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uckley,, Greyhound Recycling &amp; Recov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 Avenu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ste recovery &amp; transfer facility:  the building measures 6,880sq.m. in plan with max. 10.0m in height to eaves and 14.2m in height to parapet;  there is provision for 68 no. car parking spaces, underground water attenuation tank, oil interceptor and associated drainage. The proposed building is similar in building style and nature of use to the 2 no. buildings built on site in 2004/2005 and 2006 granted planning permission under Reg. Ref. SD03A/0838 &amp; SD06A/0404 respectively.  The proposed development requires a Waste Licence from the regulatory author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Stuart Re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the junction of Grange Road, Nutgrove Avenue and Loreto Colle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ixed use development to include: 24 no. two bed apartments all with balconies,  234sqm medical centre and a 257sqm retail unit at ground level, an ESB sub-station and associated switchroom (21sqm) all arranged in 2 no. 3 storey blocks with arched link between, all over basement car park; landscaped courtyard; new vehicular entrance from Loreto Terrace; diversion of existing drainage pipes; boundary walls and fences; and all associated site and landscaping works all on a site of 0.259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Fyans &amp; William F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Park, (also Known Locally As Stoney Lane Or Fyans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o. five bedroom detached single storey dwellings (373.75sq.m. each) each with a proprietary waste water treatment plant, percolation area and bored well, shared access at stoney park and ancillary works on a 0.895 hectare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Br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Johnstown,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 an existing development which contains a partly built equestrian development (SD02A/0763) and which was originally to have contained two floor levels. Proposal comprises the modification of this incomplete structure and involves alterations to and the demolition of part of the building so as to create two single storey equestrian premises for stable accommodation (90 sq.m) and for equine storage (254 sq.m) purpo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A, Commo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garden shed located in the grounds of existing daycare facility and the amended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rphy, Murphy Truck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phy Truck Centre,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xtension to the side of existing commercial building which shall be used as office space and for remedial works to the existing front and side facades of existing commercial building which shall include the provision of single skin side sheeting and replastering of existing blockwork; removal of existing portacabin that was previously used as offices for the commercial building upon the completion of the new extension works; provision of associated signage to the front and side facades of proposed new structure and for the erection of a signage inside the front roadside boundary; connections of foul and surface water sewer to existing public sewer network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Barry Moto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Limekiln Business Park, Limekiln Lan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 new single skin cladding (anthracite grey) to front (S/W) and side (S/E) elevations, erect new 1.9m x 1.9m double sided illuminated flag sign to side elevation (S/E), erect new illuminated chrome lettering signs to front (S/W) and side (S/E) elevations each measuring 3.84m long x 195mm high, new signage at customer entrance measuring 2.215m x 2.1m and new paint rendered fin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lbericc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Castle Lodge, Corner Of Rathfarnham Road, &amp; Castleside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flat roof extension (floor area 30.5 sq.m) to rear of existing single storey (floor area 81.3 sq.m) and replacement with a two storey extension (floor area 330.4 sq.m) to rear comprising of living, bedroom, and sanitary accommodation together with the removal of internal walls (whilst maintaining structural support for existing chimney breast), removal of existing roof window to rear roof surface and installation of 6 no. Velux conservation type roof windows to side and rear roof surfaces, single storey lean-to boiler room extension (floor area 4 sq.m) to side and all associated site works; Rathfarnham Castle Lodge is a Protected Structure - Map Reference No. 2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Lan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illowbank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vehicular entrance to driveway by 0.51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boundary wall, 2.16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A.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0, Oakcourt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boundary wall, 2.2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3:00Z</dcterms:created>
  <dc:creator>Computer Department</dc:creator>
  <dc:description/>
  <cp:keywords/>
  <dc:language>en-US</dc:language>
  <cp:lastModifiedBy>SDCC</cp:lastModifiedBy>
  <dcterms:modified xsi:type="dcterms:W3CDTF">2012-11-08T10:33:00Z</dcterms:modified>
  <cp:revision>2</cp:revision>
  <dc:subject/>
  <dc:title>«Apn_Id»</dc:title>
</cp:coreProperties>
</file>