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36/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Parkhill Cour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semi-detached house with attic conversion, new entrance, relocation of existing windows and door from side (south elevation) to rear (east elevation) of existing house, relocation of existing entrance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nderson &amp; D. Lawl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rrageen,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bungalow, sewage treatment facility, entrance from public roadway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to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6, Red Cow Business Park, Naas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etached industrial unit for the storage of cranes (522.15sq.m.) and construction of new low wall with palisade fencing over, along north, east and southern boundaries (209 linear metres) of the site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Murphy, Receiver for Dasnoc Ltd., Crowe Howar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rofile Park,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2.4m high perimeter fence along Nangor Road boundary (approximately 250m long) with separate entrance gates for vehicular, bicycle and pedestrian access;  construction of a single storey security hut with security barrie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ntrust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 Retail Park West, Liffey Valley, Coldcut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use/occupation of the retail warehouse unit by a pet products supplier (the unit was formerly occupied by a furniture and furnishings sto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n &amp; Teresa McDad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Rahee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 &amp; L. Doo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5, Castle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ith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Hunters Parade, Hunterswood, Ballyculle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dormer window to rear of existing three storey terrace dwelling to convert existing store to bedroom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wel &amp; Henryk Czajkowsk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9, Cookstown Enterprise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onstruction of single storey free standing spray booth (31.4sq.m.) next to existing car workshop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ennedy Steel, Palmerstown Upper Td, Palmerstow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roof mounted antennas on steelwork supports, ground level equipment cabinets and associated equipment. The development forms part of the existing GSM and 3G Broadband telecommunications network.</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urasia Supermarke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urasia Supermarket, Unit 1 Fonthill Retail Park,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part of an existing retail unit to use as a cafe (68 sq.m), retention of a boutique (35 sq.m) within the retail unit, and retention of a loading and storage area (214 sq.m) ancillary to the retail unit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Na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Westbourne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ew window at ground floor level in gable wall;  (2) change of use of partial area of ground floor of dwelling to childcare use (floor area total 67.9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mp; L. Sc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6, Whitechurch Cottages,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dormer style, private dwelling with Velux roof windows, in rear garden of 636 Whitechurch Cottages, which is a Protected Structure;  re-arrangement of existing entrance to accommodate proposed development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16:00Z</dcterms:created>
  <dc:creator>Computer Department</dc:creator>
  <dc:description/>
  <cp:keywords/>
  <dc:language>en-US</dc:language>
  <cp:lastModifiedBy>SDCC</cp:lastModifiedBy>
  <dcterms:modified xsi:type="dcterms:W3CDTF">2012-11-01T16:16:00Z</dcterms:modified>
  <cp:revision>2</cp:revision>
  <dc:subject/>
  <dc:title>«Apn_Id»</dc:title>
</cp:coreProperties>
</file>