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West Childcare &amp; Learning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Cuthberts Road, Deansrat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42sq.m. single storey, prefabricated building extension to the rear of existing creche. The building is to contain an access ramp and steps, a lobby, a link to existing building, a utility room, a pre-school room, a staff room and changing area;  13 no. car parking spaces and all associated site services all to rear of Kozy Kids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to application granted SD05A/0291 to retain PVC windows, also retain entrance wall and gates to site with reduction in height, wall to be reduced to 2060mm. Retention for brick work to front of dwelling with rendering to be applied to two parts, alterations to roof to bring height of roof to 870mm, all to comply with conditions imposed Ref: S4370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Kennelsfort Road Low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hange of use of part of the ground floor of a retail unit from an auctioneers office to a funeral directors off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ing &amp; Paul Mag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ug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 proposed split-level dwelling with associated site works including landscaping, site entrance and drainage proposa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g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ilcarbery Park, Nangor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roller shutter door with a new glazed window to match existing at ground floor on the side / west elevation of an existing two storey offic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Rochford &amp; Catherine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effluent treatment unit on family land to comply with Policy H29 of Draft Development Plan 2010-2016 in relation to site siz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ic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ully serviced single storey dwelling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Co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existing vehicular entrance and gates, existing steel container, existing steel shed and existing signage at rear an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Vaughan, Chairpers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Boys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of the single storey shelter building to the western side in order to construct a single storey classroom and single storey resource room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Seamus &amp; Emma Geragh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nocklyo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garage and construction of a single storey side and rear extension. The works are to include the installation of a solar panel to the front elevation of the dwelling and the widening of the driveway entrance and dished kerb onto the estate road; all associated site and civi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Prospect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oflight to attic space to the front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ce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irst floor bedroom extension to the front / side of existing house, over the existing flat roof ground floor study bedroom; the existing roof is to be modified and extended over the extension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Angela Sis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allyow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new dormer window with hipped roof to the side of existing dwelling;  (2) a new dormer window with apex roof to the rear of existing dwelling;  (3) conversion of attic space for use as a bedroom;  (4) modifications of existing landing window at first floor to suit new stair arrangement ; all finished to match existing and works to incorporate all structural &amp; drainage require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Le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Glenauli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dish the public footpath on Glenmaroon Road plus retention of existing alterations to south public boundary to create vehicular access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to an existing garage to the side, construction of a single storey extension to the side and rear, modification of existing roof to front entrance together with widening of existing vehicular access and all associated site works to an existing two storey semi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modifications to the existing semi detached dwelling and include the following : (1) new porch with roof to front (north); (2) new part east extension to side into existing carport;  (3) demolish existing single storey rear (south) extension and construct new single storey rear extension with roof lights with new total area circa 47 sq.m;  (4) minor internal works to first floor to include 4 no. bedrooms, bathrooms and walk-in wardrobe;  (5) extension to existing staircase from first floor to attic level with roof lights facing south for new attic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 conversion of existing garage at side of house to habitable use with a floor area of 13 sq.m;  (b) pitched roof to replace existing flat roof over converted garage to side of existing house;  (c) external insulation to front, side &amp; rear elevations changing the existing external wall finish from a dashed to smooth render with brick facing to the lower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Collette Man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Parklands Dri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 rear extension for the creation of one bedroom and en-suite with entrance from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Beechwood 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shed to the rear and vehicular access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02:00Z</dcterms:created>
  <dc:creator>Computer Department</dc:creator>
  <dc:description/>
  <cp:keywords/>
  <dc:language>en-US</dc:language>
  <cp:lastModifiedBy>SDCC</cp:lastModifiedBy>
  <dcterms:modified xsi:type="dcterms:W3CDTF">2012-11-01T16:02:00Z</dcterms:modified>
  <cp:revision>2</cp:revision>
  <dc:subject/>
  <dc:title>«Apn_Id»</dc:title>
</cp:coreProperties>
</file>