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B/01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8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Oct-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M. Caw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4, Dodder Park Road,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s to previously permitted development, SD11B/0408, originally described as: alterations and extension of 70.5sq.m. to the existing dwelling including demolition of single storey garage to the side, construction of a two storey extension to the side and part two storey, part single storey extension to the rear, new bay windows and canopy to the front, all ancillary drainage and site works.  The modifications now proposed consist of: additional area to the rear at ground floor level of 14.7sq.m. and at first floor level of 0.8sq.m.;  4 no. rooflights to rear and side roof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7:00Z</dcterms:created>
  <dc:creator>South Dublin county Council</dc:creator>
  <dc:description/>
  <cp:keywords/>
  <dc:language>en-US</dc:language>
  <cp:lastModifiedBy>SDCC</cp:lastModifiedBy>
  <dcterms:modified xsi:type="dcterms:W3CDTF">2012-10-25T08:27:00Z</dcterms:modified>
  <cp:revision>2</cp:revision>
  <dc:subject/>
  <dc:title>«Apn_Id»</dc:title>
</cp:coreProperties>
</file>