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cG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approved two storey detached house (Reg. Ref. SD11A/0146)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Ide,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building (replacing existing prefab) &amp; associated site works. The proposed building will comprise 3 no. classrooms, 2 no. resource rooms and ancillary accommod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NT Expres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8, Belgard Industrial Estate, Mayberry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warehouse use to office use of 234sq.m. of existing internal ground floor warehouse space including 2 no. windows to rear and 1 no. window to side elevations all to facilitate existing administration requirements within the existing busin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E.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ybury Lodge, 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part of existing house and construction of a new extension with raised ground floor and roof and alterations to existing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K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Butterfield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extension to the first floor front and the ground floor rear of the existing dwelling house comprising a bedroom and kitchen respectively together with the conversion of the garage to a play room, internal alterations and widening of existing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S. Som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Fonthill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al of the existing single storey, flat roof (utility/store room) extension to the side of dwelling to be replaced with a new single storey extension consisting of a playroom/utility room with a new tiled, hipped roof incorporating 1 no. Velux window to side and 1 no. Velux window to rear;  (2)  a new single storey extension to the rear consisting of an open plan kitchen, dining room/lounge with a tiled apex roof above incorporating 4 no. Velux windows;  and all structural, drain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Leep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Forest Dri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gable end of house above existing ground floor extension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Fforester Park,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irst floor dormer extension over existing garage;  permission for provision of new dormer window to north elevation of same and conversion of existing garage into habitable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Collins, Service Matt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Fonthill Industria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ezzanine first floor of area 193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Gi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2, Beaufort Down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cations to already approved two storey side extension (under construction),  Reg. Ref. SD08B/0575, consisting of:  reduction in the overall width of extension;  modifications to front elevation at ground floor level incorporating an increase in floor area of hallway (additional 1sq.m.) to create a 'porch like' extension to front elevation;  insertion of window in lieu of approved front door to previously approved 'bike store';  modifications to roof canopy over hall door;  insertion of side window to hallway;  reduction in width of side window to approved utility room;  internal modifications consisting of change of use of proposed 'bike store and shower room' to family room;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Hu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Silverberr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inor changes to existing hipped roof to existing two storey, semi detached house - roof altered from 'hipped' to 'Dutch hipped roof';  changes included fitting of 4 no. Velux rooflights, 3 no. to existing rear roof pitch and 1 no. to altered side hip roof pitch;  minor internal alterations included fitting of access stair from first to attic floor levels and ancillary minor works. (Enforcement Notice ENF.S699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ussell Square Neighbourhood Centre, Fortune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otem sign: the proposed sign will have 2 no. display boards facing east and west, approx. 2 m wide and 6.3m high with associated downlighters to be located to the northern boundary of and within the curtilage of Russell Square Neighbourhood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atio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emi detached, 2 storey family dwellings with solar panels and 2 no. semi detached, dormer type family dwellings with solar panels, new vehicular entrance to Ninth Lock Road, 8 car parking space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Bry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den Park House, Scholarsto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outbuilding incorporating a covered carport and enclosed shed on land allocated to a new house within the curtilage of Boden Park House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5:00Z</dcterms:created>
  <dc:creator>Computer Department</dc:creator>
  <dc:description/>
  <cp:keywords/>
  <dc:language>en-US</dc:language>
  <cp:lastModifiedBy>SDCC</cp:lastModifiedBy>
  <dcterms:modified xsi:type="dcterms:W3CDTF">2012-10-25T08:15:00Z</dcterms:modified>
  <cp:revision>2</cp:revision>
  <dc:subject/>
  <dc:title>«Apn_Id»</dc:title>
</cp:coreProperties>
</file>