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04/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amp; Barbara Alk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rchardstown Villa, Washington Lan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style bungalow to rear of existing bungalow together with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42/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rmitage Medical Clini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Hermitage Medical Clinic, Old Lucan Road, Fonthill,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storey extension to existing three-storey accommodation wing of hospital and 77 no. additional car-parking spaces on lands (site area 9.45 hectares) at Hermitage Medical Clinic:  extension to provide in-patient accommodation for 31 persons on second floor level (over existing lower-ground, ground and first floor levels) to include 9 no. single bedrooms, 5 no. 2 person bedrooms, 3 no. 4 person bedrooms and ancillary accommodation, height of existing accommodation wing to extend by 3.45 metres with existing parapet height increasing from +58.30 to +61.75; existing roof lantern, stainless steel mast and plant items to be relocated from present roof to new raised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 Jimmy Mur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Colmcilles Church, Idrone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eastern side to accommodate an extension to the church shop and an accessible toile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Hene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Maplewood Park,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a two storey semi-detached dwelling in the grounds of and attached to the existing dwelling together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emex (ROI)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ee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of a fuel service station at an industrial site of 0.562 hectares (1.39 acres) comprising : (i) A service station building with 330sq.m. gross floor area, comprising retail area (100sq.m.), a deli / seating area (100sq.m.), store rooms, offices, public and staff toilets (ii) a forecourt area with 5.4m high canopy over 8 no. fuel dispensing bays (iii) an ancillary structure for motor trade / transport related business with 168sq.m. gross floor area (iv) a car (brush) wash facility and associated wash recycling building (v) waste storage and recycling compound (vi) a new road junction and new 7m wide access road with 3m wide footpaths and 2.3m wide grass verge leading off Killeen Road (vii) a 6.5m high main identification sign at the junction of Killeen Road and the new access road (viii) 19 no. car parking bays (including 2 no. disabled parking bays), 2 no. separate car service bays and a bicycle parking area (ix) surface water management system, including sub-surface drains, rainwater harvesting system, 150m3 underground attenuation tank, Class 1 interceptor tanks (underground) and connection to existing public storm water drainage system (x) foul water drains and connection to existing public sewer (xi) 40,000 litre underground tank farm and fuel off-loading area, including above ground offset filling points and vent outlets (xii) new 1.8m high boundary walls and new / replacement palisade fencing (xiii) boundary landscaping (xiv) pedestrian and cyclist access from Killeen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minick Duff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7-8, Rosemount Shopping Centre, Maria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existing front elevation and re-location of off-lic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amp; P. McNaugh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Watermeadow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first floor extension above existing ground floor element to side of dwelling consisting of additional bathroom, bedroom and hall area;  extension of existing ground floor living room, porch and study to front of dwelling complete with tiled roof constructed to match the existing;  extension of ground floor kitchen and lounge to rear of dwelling complete with tiled roof to match exis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O'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8A, Orwell Park View,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a single storey rear extension, the construction of a new two storey rear extension and new windows at ground and first floor leve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1, The Oaks, Belgar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front porch and new tiled roof over proposed porch and existing study / TV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Wh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Dun Aengus,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etention permission for existing vehicular opening with 2 no. pillars in side boundary wall giving access to rear garden. (2) permission for widening and splaying of vehicular entrance in side boundary wall including removal of 2 no. pillars and construction of 2 new pillars, installation of gates and partial dishing of ker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ica McG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Monastery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bay window at ground floor level and forming a new front entrance with canopy to the front of existing two storey house, and screen to side pass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ragh O'C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scott, Hazelhatc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the rear of existing dormer bungalow to include a first floor bedroom en-suite, a ground floor dining room and utility room, changes to a front elevation window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aran Flaherty &amp; Caroline D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Barton Avenu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 (141sq.m.) to existing dwelling (118sq..2) together with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03:00Z</dcterms:created>
  <dc:creator>Computer Department</dc:creator>
  <dc:description/>
  <cp:keywords/>
  <dc:language>en-US</dc:language>
  <cp:lastModifiedBy>SDCC</cp:lastModifiedBy>
  <dcterms:modified xsi:type="dcterms:W3CDTF">2012-10-25T08:03:00Z</dcterms:modified>
  <cp:revision>2</cp:revision>
  <dc:subject/>
  <dc:title>«Apn_Id»</dc:title>
</cp:coreProperties>
</file>