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snapToGrid w:val="false"/>
              <w:rPr>
                <w:b/>
                <w:b/>
                <w:sz w:val="22"/>
              </w:rPr>
            </w:pPr>
            <w:r>
              <w:rPr>
                <w:b/>
                <w:sz w:val="22"/>
              </w:rPr>
            </w:r>
          </w:p>
        </w:tc>
        <w:tc>
          <w:tcPr>
            <w:tcW w:w="2126" w:type="dxa"/>
            <w:tcBorders/>
          </w:tcPr>
          <w:p>
            <w:pPr>
              <w:pStyle w:val="Normal"/>
              <w:tabs>
                <w:tab w:val="clear" w:pos="720"/>
                <w:tab w:val="left" w:pos="1985" w:leader="none"/>
                <w:tab w:val="left" w:pos="4536" w:leader="none"/>
              </w:tabs>
              <w:snapToGrid w:val="false"/>
              <w:jc w:val="right"/>
              <w:rPr>
                <w:b/>
                <w:b/>
                <w:sz w:val="22"/>
              </w:rPr>
            </w:pPr>
            <w:r>
              <w:rPr>
                <w:b/>
                <w:sz w:val="22"/>
              </w:rPr>
            </w:r>
          </w:p>
        </w:tc>
        <w:tc>
          <w:tcPr>
            <w:tcW w:w="5736" w:type="dxa"/>
            <w:tcBorders/>
          </w:tcPr>
          <w:p>
            <w:pPr>
              <w:pStyle w:val="Normal"/>
              <w:snapToGrid w:val="false"/>
              <w:jc w:val="both"/>
              <w:rPr>
                <w:sz w:val="22"/>
              </w:rPr>
            </w:pPr>
            <w:r>
              <w:rPr>
                <w:sz w:val="22"/>
              </w:rPr>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7A/0577/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Avorado Holdings (in receivership), O'Donovan Caulfield Lavi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North Of Fortunestown Shopping Centre, With Frontage To Cookstown Road,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granted under planning applications Ref. No. SD06A/0816 and modification application SD07A/0357. The modifications will include an additional apartment at ground floor level in Block B to increase the number of apartments from 6 no. to 7 no. apartments within the same footprint as previously granted: ground floor of Block B will consist of 1 no. 1 bedroom apartment and 6 no. 2 bedroom apartments (previously granted 6 no. 2 bed apartments) together with alterations to ground floor windows, patio doors and balconies facing north (increase in size). The total number of apartments will be increased from 42 no. to 43 no. in total in Block A and Block B. The alterations also consist of change from previously approved (Ref. No. SD06A/0816) vehicular ramp to access the basement car park to 2 no. car lifts located in the same position between Block A and Block B.</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Z07A/0001/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plweood Developments (in receivership)</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sidential development consisting of 154 no. dwelling units:  2 no. 5 bed detached houses,  27 no. 3 &amp; 4 bed semi-detached and detached houses,  77 no. 2,3 &amp; 4 bed townhouses,  42 no. 2 &amp; 3 apartments in 4 no. 2 &amp; 3 storey blocks,  3 no. 3 bed duplex units with 3 no. 2 bed apartments overhead in 3 no. 3 storey corner blocks all being part of Phase 2 of an overall development at Airlie Stud.  This application also includes all associated site development and infrastructural works,  public open spaces,  landscaping and carparking on a site of approx. 3.5 hectares immediately south of Hillcrest Estate at Dodsborough, Lucan and west of adjacent Phase 1 of The Paddocks, Adamstown. The site will be accessed via 2 no. vehicular access points: (1) from The Paddocks via Adamstown Drive to the east &amp; (2) from new distributor road (Adamstown Boulevard) connecting directly into Dodsborough Road,  all being part of Development Area 3 (Airlie Stud) of Adamstown Strategic Development Zone Planning Scheme.  This application is being made in accordance with the provisions of the Adamstown Planning Scheme 2003.  The lands fall entirely within the boundaries of Adamstown Strategic Development zone as defined by Statutory Instrument No. 272 of 2001.</w:t>
            </w:r>
          </w:p>
          <w:p>
            <w:pPr>
              <w:pStyle w:val="Normal"/>
              <w:jc w:val="both"/>
              <w:rPr>
                <w:sz w:val="22"/>
              </w:rPr>
            </w:pPr>
            <w:r>
              <w:rPr>
                <w:rFonts w:cs="Arial Narrow" w:ascii="Arial Narrow" w:hAnsi="Arial Narrow"/>
                <w:b/>
                <w:i/>
                <w:sz w:val="22"/>
              </w:rPr>
              <w:t>Direct Marketing</w:t>
            </w:r>
            <w:r>
              <w:rPr>
                <w:b/>
                <w:i/>
                <w:sz w:val="22"/>
              </w:rPr>
              <w:t>:</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utchison 3G Ireland Limite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Lucretia Tiles Limited, Newcastle Road, Adamsto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tinuance of use of an existing 15metre high support structure, antennas, equipment cabinets and other associated equipment within a fenced compound which was previously granted under Local Authority reference SD07A/0537.  This forms part of the 3G communications network.</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BI Property Nominee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022, Lake Drive, Citywest Business Campus,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glass canopy and associated steel structure to exterior of existing building entrance on east facing elevation of office premise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1</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8-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Rob Cox</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6, Moy Glass Dale, Griffee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rection of a single storey extension, comprising garage and utility room, to side of dwelling.</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0-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ick McDonnell</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Woodfarm Avenue,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lterations to previously approved planning application Reg. Ref. SD12B/0132, namely alterations to the attic conversion with amendments to the rear elevation and no longer proposed to be used as a bedroom but used solely for domestic storage purposes (non-habitable status only).</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amp; I. Doyle</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 Crannagh Grove,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Extensions and minor internal alterations at ground and first floor comprising the following: demolition of existing external boiler house and toilet to rere;  demolition of existing chimney stack to side;  provision of new single storey bathroom extension to side at ground floor and single storey extension to side/rere to family room to provide new kitchen/dining;  conversion of existing kitchen (formerly garage) to utility/laundry room with new window to side - all this to have new flat roof over with zinc/copper soffit and fascia;  provision of new bathroom extension to side at first floor with flat roof over and zinc/copper soffit and fascia as before.</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09-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 &amp; S.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38,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Widening of the existing vehicular entrance and driveway from 2.55 metres as existing to 4 metres as proposed;  existing wall and hedge to be cut back and brick pier relocated to new position.</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2-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C. Dowling</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2, Main Street, Newcast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ormer roof and window in hip at roof level;  dormer roof and window in rear slope of roof to create attic roo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03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 Harri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Harris Hino, Naas Road,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ain the construction of a double hip roof extension to the east elevation of an existing assembly plant, which was previously granted permission under planning ref. S00A/0846 and S005A/0349 respectively.  The extension consists of a building 18m in length, 8m in height with a floor area of 676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B/021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 &amp; G. Nug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Montpelier, Bohernabreena,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alterations to previously approved scheme (SD02B/0285): the unauthorised development includes a sunroom extension to the front corner of the previously approved scheme;  repositioning of the front door and porch window;  construction of a timber deck and construction of a single car garage. All works carried out in c.2002.</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2A/017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1-Oct-2012</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Pavement Investment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roadfield Manor, Kilteel Road, Rathcoole,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A discount retail unit allowing for limited ancillary alcohol sales (including beer, spirits and wine) of 1432sq.m. gross floor area (990sq.m. net floor area) with associated car parking, ancillary works, including modifications to road access/junction at Johnstown Road and adjacent road improvements, lighting, signage and ancillary services all on a site of 1.06ha to east of Broadfield Manor, west of St. Patrick's Crescent and south of the Naas Road/M7, Rathcoole accessing Johnstown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0:48:00Z</dcterms:created>
  <dc:creator>Computer Department</dc:creator>
  <dc:description/>
  <cp:keywords/>
  <dc:language>en-US</dc:language>
  <cp:lastModifiedBy>SDCC</cp:lastModifiedBy>
  <dcterms:modified xsi:type="dcterms:W3CDTF">2012-10-18T10:48:00Z</dcterms:modified>
  <cp:revision>2</cp:revision>
  <dc:subject/>
  <dc:title>«Apn_Id»</dc:title>
</cp:coreProperties>
</file>