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Nestor, Nestor Fr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s. 3, 4, 5 &amp; 6, Upper Ballymoun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 site clearance (b) provision of hardcore hard stand area (c) parking of commercial vehicles;   Permission for change of use of site nos. 4 &amp; 5 Upper Ballymount Road from domestic to commercial transport depot incorporating 27 no. truck / trailer parking spaces, 12 no. car parking spaces, forklift shed, Kingspan bunded 44,000 litre fuel storage tank, wash bay, silt trap, oil, water separator with filtration system, 2 no. underground 20,000 litre rainwater harvesting tanks together with 7 no. 12.5m high lamp standards and security system; demolish house nos. 4, 5 and 6 Upper Ballymount Road; close up existing domestic entrance to nos. 4 &amp; 5 Upper Ballymount Road; construct 1 no. emergency exit onto Upper Ballymount Road; connect surface water from sites 4 &amp; 5 to mains surface water sewer; reconfigure entrance to site no. 3 Upper Ballymount Road to incorporate recessing boundary wall to the east of house no. 3 and the creation of entry and exit gates to site no. 3; modification to boundary wall of nos. 3, 4 &amp; 5 Upper Ballymount Road to include the provision of 3m high palisade security fencing on inner side of roadside wall; erection of 3m high palisade security fencing as permanent boundary between no. 5 and no. 6 Upper Ballymount Road; the erection of billboard type advertising signag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Healthc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Hospital Farm, Keelo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retention for a change of use of a single storey former agricultural building to light industrial use (515.9 sq.m) and planning permission for a change of use of a single storey (with mezzanine floor) former agricultural building to light industrial use (808.7 sq.m). The existing use will be subject to Waste Collection and Waste Facility Permits. The site adjoins a Protected Structure (ref. 178 in Development P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vents Area' to host a series of consecutive temporary uses such as an ice rink, santa's grotto, funfairs, craft and antique fairs, exhibitions, community events, sporting activities etc; in an open area of 2359sq.m. located to the rear of the centre between service yards 2 &amp; 3. This area would be accessed by pedestrians via the central atrium in the centre. This use was granted previously in this location (Reg. Ref. SD05A/0966) for a period of three years. Permission is now sought for a further three ye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eaf Hall Business Centre, Ashleaf Shopping Centre, Whitehall Road West, Cruml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the ground floor reception area (47.3 sq.m) reducing the area of the reception and forming a new commercial unit (21sq.m), presently A2Z taxi office with own door access and associated signage board and amendments to glazing forming a new entrance to the business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bourn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Shopping Cent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air works to the existing retail mall comprising of the removal of existing glazing to the first floor mall and to the existing central access stairs and replacement with new vertical glazing with a roof and including the provision of a new passenger lift to first floor level. Permission is also sought for internal modifications providing new accessible toilet facilities and the recladding of an existing signage totem and the provision of a new signage totem and all associated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1:00Z</dcterms:created>
  <dc:creator>Computer Department</dc:creator>
  <dc:description/>
  <cp:keywords/>
  <dc:language>en-US</dc:language>
  <cp:lastModifiedBy>SDCC</cp:lastModifiedBy>
  <dcterms:modified xsi:type="dcterms:W3CDTF">2012-10-18T10:31:00Z</dcterms:modified>
  <cp:revision>2</cp:revision>
  <dc:subject/>
  <dc:title>«Apn_Id»</dc:title>
</cp:coreProperties>
</file>