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27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LS06S.LS000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4-Oct-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Leave to Apply for Substitute Consent</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CANNOT DETERMINE</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eter &amp; Stephen Lawlo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ontpelier, Bohernabreena,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Retention of change of use of lands from agricultural to a commercial riding school;  (2)  three stable buildings;  (3)  two riding arenas;  (4)  office building with changing area and septic tank with pump system;  (5)  storage building;  (6)  access road with shared entrance to public road and all ancillary works;  (7)  six car parking spaces and one horse box space to accommodate  proposed development;  (8)  This application includes a Natura Impact Stateme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B/039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052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Oct-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he Virginia Trus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45, Templeogue Road,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single storey extension to the rear (43.1sq.m.);  conversion of the garage to habitable accommodation (18.3sq.m.);  an extension to the rear at first floor (13.4sq.m.) over part of the existing single storeyed rear annexe;  an extension at first floor (22.2sq.m.) over part of the existing single storeyed rear annexe and over part of the proposed single storeyed extension to the rear;  the provision of a tank enclosure (5.75sq.m.) at roof level with floor to ceiling height of 1.5m;  the removal of specified internal partitions and redundant chimneys and the erection of a screen wall (1.85m high) to north of property and the reinstatement of the existing screen wall (1.85m high) to the south of the property;  the provision of a personnel door in the north eastern gable wall and general repairs to the fabric of the building including widening gable windows at first floor over garage to match those at ground floor. (Protected Structur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00:00Z</dcterms:created>
  <dc:creator>South Dublin county Council</dc:creator>
  <dc:description/>
  <cp:keywords/>
  <dc:language>en-US</dc:language>
  <cp:lastModifiedBy>SDCC</cp:lastModifiedBy>
  <dcterms:modified xsi:type="dcterms:W3CDTF">2012-10-11T14:00:00Z</dcterms:modified>
  <cp:revision>2</cp:revision>
  <dc:subject/>
  <dc:title>«Apn_Id»</dc:title>
</cp:coreProperties>
</file>