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3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Gra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Idrone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part kitchen at side, erect new 3 bedroom 2 storey detached dwelling at side including reconstruction of existing front vehicular gate entrance to form 2 separate vehicular gate entrances, one for each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ence B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dicated area within the existing quarry site in which no more than 10,000 tonnes per year of imported inert materials (soils, stones, rock, concrete, tarmacadam) generated by off-site construction activities shall be segregated, processed, recycled and reused as raw materials for the existing on-site asphalt manufacturing plant.  The proposed development requires a Certificate of Registration under the Waste Management (Facility Permit and Registration) Regulations 2007 and 20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urnpike Business Park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urnpike Lane,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4.525m high stand alone advertisement sign,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 Lyng, Chairperso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National School,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classroom and resource room extension in a dormer type design to be located in the southeast corner of Edmondstown National School. The works will include increasing the width of the entrance gate to 3.8m as per the width of the access brid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adstone Woo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dlesshill Td., 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mportation and re-use of excess, naturally occurring earthworks material generated by construction projects to complete construction and landscaping of an existing, partially completed screening ber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ots Retail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7, The Mill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gnage to existing fascia, including fret cut lettering, illuminated projecting green cross sign, together with new fascia panels and signs onto Tower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Quin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Rahe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to existing dwelling to accommodate bathroom and utilit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s Hill, Gospel Baptist Chur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2,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light industrial unit within the curtilage of a Protected Structure (RPS016), to ecclesiastical use to include a place of Christian worship with ancillary study rooms together with alterations to front and rear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adri Gharzeddine, Enviro Star Soluti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1, Greenogue Industrial Estate, Redzone 613,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industrial to new waste treatment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12 Motor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uebell Avenue, Bluebell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an existing 6-metre brand totem sign from its present roadside position to the location of an existing defunct petrol-retail brand totem 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P.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Oak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tudy to parent accommodation with new bedroom/bathroom to the rear on ground floor;  new bedroom en-suite side extension to main house over on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 Lam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hitechurch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side of existing two storey, end of terrace dwelling to be used as a granny flat with a tiled roof to match existing;  canopy over side entrance;  internal alterations;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Mo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1, Orwell Park Glad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front,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O'Shea &amp; D.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House, Cruagh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sh an existing sunroom to the front elevation;  (b) renovate and construct a rear (ground and first floor) extension to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ttracta Halp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Fortfield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the rear;  existing garage to the side of the existing house and existing chimney;  new single storey extension to the side and rear of the existing house;  new dormer rooflight element to the existing side roofslope;  new Velux rooflights to the rear and side roofslopes;  conversion of attic (for storage);  associated internal modifications;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Seskin View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bathroom and bedroom single storey extension to the rear of the existing dwelling with a tiled roof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eamus &amp; Emma Geragh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nocklyo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garage and construction of a single storey side extension. The works are to include the installation of a solar panel to the front elevation of the dwelling and the widening of the driveway entrance and dished kerb onto the estate road. All associated site and civil 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uckley,, Greyhound Recycling &amp; Recov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 Avenu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ste recovery &amp; transfer facility:  the building measures 6,880sq.m. in plan with max. 10.0m in height to eaves and 14.2m in height to parapet;  there is provision for 68 no. car parking spaces, underground water attenuation tank, oil interceptor and associated drainage. The proposed building is similar in building style and nature of use to the 2 no. buildings built on site in 2004/2005 and 2006 granted planning permission under Reg. Ref. SD03A/0838 &amp; SD06A/0404 respectively.  The proposed development requires a Waste Licence from the regulatory author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Killinard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comprised of 328 no. dwellings and a crèche on a site of 12.23 hectares. Access to the development is via 2 no. vehicular access points from Killinarden Heights and 1 no. realigned vehicular access point from Deerpark Place, off Kiltipper Road, including modifications to existing car parking and incidental open space at the entrance.  The proposed development is comprised of:  5 no. 3 &amp; 4 bed 2 storey detached houses, 15 no. 3 bed detached bungalows, 12 no. 4 bed 2 storey semi-detached houses, 121 no. 3 bed 2 storey semi-detached houses, 8 no. 3 bed semi-detached dormer houses, 163 no. 2 &amp; 3 bed 2 storey terraced townhouses, 4 no. 2 bed apartments in 1 no. 2 storey block and a crèche (445sq.m.) in a two storey building,  all located south of Killinarden Heights, northwest of Kiltipper Road and west of Deerpark Estate.  The lands are subject to an existing permission (Reg. Ref. SD07A/0013) with Phase 1 currently being developed, known as Elder Park. The development includes all associated site development and infrastructural works, car parking, open spaces, landscaping and makes provision for Dublin City Council watermains to the north and ESB reservation to the sou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3:00Z</dcterms:created>
  <dc:creator>Computer Department</dc:creator>
  <dc:description/>
  <cp:keywords/>
  <dc:language>en-US</dc:language>
  <cp:lastModifiedBy>SDCC</cp:lastModifiedBy>
  <dcterms:modified xsi:type="dcterms:W3CDTF">2012-10-11T13:23:00Z</dcterms:modified>
  <cp:revision>2</cp:revision>
  <dc:subject/>
  <dc:title>«Apn_Id»</dc:title>
</cp:coreProperties>
</file>