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06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238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23-Sep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ttach Con(s) &amp; Remove C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alon Services (Dublin) Lt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alon Services, 1, Wilton Park Works, Robinhood Road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tain the new glazed aluminium entrance doors and signage to the entrance doors,  the signage above the entrance doors and the signage on the side elevation fronting Robinhood Roa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10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211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6-Sep-2005</w:t>
            </w:r>
            <w:r>
              <w:rPr/>
              <w:t xml:space="preserve"> *Omitted from Wk 36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or Mullan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an Jose, New Road, (Corner Of St Brigid's Road And New Road), Clondalkin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e development will consist of the demolition of 1 no.2-storey dwelling house and associated outbuilding and the construction of a 3-storey apartment block consisting of ground floor level, first floor level and second floor level developed roof space housing 7 no. apartments consisting of 6 no. 2-bed apartments and 1 no. 1-bed apartment with associated terrace on second floor level to the east elevation and including associated drainage and 9 no.carparking spaces, landscaping and new entrance gates to St Brigid's Road and New Roa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14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221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19-Sep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 Remove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rgos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Unit 9a, Liffey Valley Retail Park, Liffey Valley, Clondalkin, Dublin 2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nternal alterations comprising extension to the existing mezzanine floor by 563sq.m. for ancillary storage 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17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238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21-Sep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elena Goodw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, Hermitage Gardens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ingle storey extension to the rear to increase the capacity of the sessional pre-school facility from 16 to 30 children.  An existing large ground floor window on the front elevation is to be replaced with an entrance door to the pre-school and a smaller window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57:00Z</dcterms:created>
  <dc:creator>South Dublin county Council</dc:creator>
  <dc:description/>
  <dc:language>en-US</dc:language>
  <cp:lastModifiedBy>Susan Delaney</cp:lastModifiedBy>
  <dcterms:modified xsi:type="dcterms:W3CDTF">2005-09-28T13:57:00Z</dcterms:modified>
  <cp:revision>2</cp:revision>
  <dc:subject/>
  <dc:title>«Apn_Id»</dc:title>
</cp:coreProperties>
</file>