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A/0009/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1-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ricultural shed to accomodate livestock  (cattle) with ajoining manure pit - pit size 204sq.m.; all ancillary works; entrance shall be from existing entrance granted SD02A/068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8A/0044/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nathan Hugg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A, De Selby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emi-detached dwelling to include living room, W.C., utility room, dining / kitchen area at ground floor level.  No. 3 bedrooms and bathroom at first floor level.  New entrance off De Selby Park and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nderson &amp; D.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ragee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entrance from public roadwa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to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Red Cow Business Park,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industrial unit for the storage of cranes (522.15sq.m.) and construction of new low wall with palisade fencing over, along north, east and southern boundaries (209 linear metres) of the sit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urphy, Receiver for Dasnoc Ltd., Crowe Howar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2.4m high perimeter fence along Nangor Road boundary (approximately 250m long) with separate entrance gates for vehicular, bicycle and pedestrian access;  construction of a single storey security hut with security barri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Lu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Cherry Orchard Industrial Estat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rea 68 sq.m.) comprising bakery to rear of existing industrial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 Park/Pearse Brothers Park,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existing 20m high telecommunications support structure, with associated antennae and link dishes, associated equipment cabinets, security fence and associated site development works (previous Planning Ref. SD06A/036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ke Mori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kerin House, Riverview,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wo bedroom dwelling with vehicular entrance, landscap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amp; Margaret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cottage; (b) construction of a new terraced building consisting of 3 no. storey and a half type dwelling units and 1 no. bungalow dwelling unit; (c) on-site hard surfaced car park containing 8 no. spaces; (d) permission to block up existing single vehicle entrance and construct a new two vehicle site entrance to the north west; (e) construction of new foot path from proposed new entrance, along frontage of subject site and adjacent site to connect to existing foot path from Saggart Village to the south east; (f) upgrade of existing connection to main foul sewer to allow for multiple proposed dwellings; (g) landscaping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St. Annes,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Ker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Fernwood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 porch to the front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Dwy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Killakee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bedroom with dormer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Jacinta M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Monastery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sh single storey extension to front including removal of existing roof to side over kitchen; (b) erect new roof over existing single storey kitchen; (c) erect new single storey and two storey residential extension to front; (d) all internal alterations and modifications; (e)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8/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ter Services Department, 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Quarryval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upgrade of the existing waste water pumping station, including modifications required to facilitate the installation of an odour control unit, standby generator, new foul pumps plus improved site security and site access for work vehicles. The proposed works comprise:  the construction of a new concrete shed to facilitate the installation of a new Odour Control Unit on the west side of the pump station;  replacement of two foul pumps within the pump house;  widening of the current entrance and erection of a steel perimeter fence and access gates;  installation of a skid mounted standby generator on the east side of the pump station.  Plans and particulars of the proposed development will be available for inspection from Monday 1st October 2012 to Monday 29th October 2012 (inclusive) at the following locations:  (1) South Dublin County Council concourse, County Hall, Tallaght - 9.00am to 5.00pm, Monday to Thursday and 9.00am to 4.30pm on Friday;  (2) South Dublin County Council concourse, Civic Centre, Clondalkin - 9.00am to 1.00pm and  2.00pm to 4.00pm, Monday to Friday;  (3) Lucan Library, Superquinn Shopping Centre, Newcastle Road, Lucan - 9.45am to 8.00pm, Monday to Thursday and 9.45am to 4.30pm Friday and Saturday;  The John Jennings Library, Stewarts Hospital, Palmerstown - 10.00am to 5.00pm, Monday to Thursday and 10.00am to 4.00pm, Friday.  Submission or observations in relation to the proposed development, dealing with the proper planning and sustainable development of the area in which the development would be situated, may be made in writing to:  The Senior Executive Officer, Water Services Department, South Dublin County Council, County Hall, Tallaght, Dublin 24.  The closing date for receipt of submission or observations is up to and including 4.30pm on Monday 12th November, 20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8/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vironmental Services Department, 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hance and extend the exiting allotment site by the provision of new facilities and to extend by 169 the number of allotments. Plans and particulars of the proposed development will be available for inspection or purchase at fee not exceeding the reasonable cost of making a copy at:  (a) South Dublin County Council Offices, County Hall, Tallaght, Dublin 24 between the hours of 9.00am to 5.00pm Monday to Thursday and 9.00am to 4.30pm on Friday (inspection and purchase;  (b) County Library, County Hall, Tallaght, Dublin 24 between the hours of 9.45am to 8.00pm Monday to Thursday and 9.45am to 4.30pm Friday and Saturday (inspection only);  (c) the existing allotment site at Friarstown, Bohernabreena (inspection only).  The plans and particulars will be on display from Thursday 4th October 2012 to 16th November 2012. Written submission or observations with respect to the proposed development, dealing with the proper planning and sustainable development of the area in which the development would be situated, may be made in writing before 4.30pm on 30th November 2012 to:  Senior Executive Officer, Environmental Services Department, South Dublin County Council, County Hall, Tallaght, Dublin 24, email: info@sdublincoco.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3:00Z</dcterms:created>
  <dc:creator>Computer Department</dc:creator>
  <dc:description/>
  <cp:keywords/>
  <dc:language>en-US</dc:language>
  <cp:lastModifiedBy>bconnolly</cp:lastModifiedBy>
  <dcterms:modified xsi:type="dcterms:W3CDTF">2012-10-11T13:16:00Z</dcterms:modified>
  <cp:revision>3</cp:revision>
  <dc:subject/>
  <dc:title>«Apn_Id»</dc:title>
</cp:coreProperties>
</file>