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1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Sep-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rek &amp; Noel Sten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dywell, Templeogue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total of 5 new 2 storey dwellings and retain the existing dwelling with overall total of 6 dwellings comprised as follows:  4 no. 4 bedroom detached dwellings facing west on to Corrybeg Road together with 5 no. proposed new opes to existing wall to allow for vehicular/pedrestrian access to new dwellings and public open space and 1 no. new detached dwelling to be located to the northeast corner of the site;  proposed public north/south footpath along the Dodder River;  minor modifications to the existing driveway entrance off Corrybeg Road to the existing dwelling to allow for shared driveway into new proposed dwelling located towards the northeast cornner of the site, all with landscaping, boundary treatment an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8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82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Sep-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for Education &amp; Skill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sker Lan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New two storey, sixteen classroom primary school consisting of 16 classrooms;  ancillary accommodation and associated siteworks.  The site works shall include two entrances from Esker Lane;  gate controlled entrance from Castle Avenue;  vehicular setdown/pick-up areas;  staff parking;  hard play areas and new boundary treatment all at Esker Lane Depot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28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4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Sep-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Gilro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2, Marian Crescent,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part single storey detached house with 2 no. off street car spaces &amp; new entranc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9:00Z</dcterms:created>
  <dc:creator>South Dublin county Council</dc:creator>
  <dc:description/>
  <cp:keywords/>
  <dc:language>en-US</dc:language>
  <cp:lastModifiedBy>SDCC</cp:lastModifiedBy>
  <dcterms:modified xsi:type="dcterms:W3CDTF">2012-10-04T10:49:00Z</dcterms:modified>
  <cp:revision>2</cp:revision>
  <dc:subject/>
  <dc:title>«Apn_Id»</dc:title>
</cp:coreProperties>
</file>