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A/031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Sep-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llymore Residential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ollege Square, Wainsfort Manor Driv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1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Sep-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 Mander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6, Templeogue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mplete demolition of a partly demolished, single storey side extension;  construction of a new single storey extension to the front of dwelling addressing the garden;  a new 1.5m wide rear entrance door facing laneway to replace an existing window and to become the main dwelling entrance with a gable roof profile over;  enlargement of the existing front bedroom window in the existing wall addressing the garden and a new side boundary wall with side entrance ga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17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Sep-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Sep-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 Mander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8, Templeogue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side extension;  the construction of a new, single storey extension to the front of dwelling addressing garden;  a new entrance door to the side of dwelling with canopy roof over to become main dwelling entrance;  the enlargement of an existing front bedroom window in the existing front wall addressing garden and a new side boundary wall with side entrance gat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7:00Z</dcterms:created>
  <dc:creator>South Dublin county Council</dc:creator>
  <dc:description/>
  <cp:keywords/>
  <dc:language>en-US</dc:language>
  <cp:lastModifiedBy>SDCC</cp:lastModifiedBy>
  <dcterms:modified xsi:type="dcterms:W3CDTF">2012-10-04T11:07:00Z</dcterms:modified>
  <cp:revision>2</cp:revision>
  <dc:subject/>
  <dc:title>«Apn_Id»</dc:title>
</cp:coreProperties>
</file>