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hed, reducing the ground level of the site (excluding the existing house) to match the level with the proposed access to the site and construction of 3 no. 4 bedroom 2 storey detached dormer bungalows to the north of the existing dwelling with the first floor being incorporated within the roof space.  A private road and public footpath off Bohernabreena Road will be provided as well as 2 no. car park spaces per dwelling;  the existing dwelling will be retained and will share the same car access; together with landscape, boundary treatment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Parkhill Way,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house with attic conversion, new entrance, relocation of existing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1no. dormer type 3 bedroom detached house with seperate vehicular access from Limekiln Road including the diversion of the existing storm water pipe and all associated ancillary site works.  It is proposed that the new dwelling will not connect to the existing foul drainage route which traverses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5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dward Bohan &amp; Mr. Charlie Chaw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Shopping Centre, Lock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velopment, on an ancillary area comprising of a footpath, access road and parking area, to the south side of an existing row of shops with apartments over;  the development will comprise of a Taxi Kiosk to the rear;  a shop to the front, on the ground floor and one (1 bed) apartment over, on the first floor.  The proposed apartment will have a projecting balcony to the front, at first floor level and 5 Velux-type roof light, while part of the roof and two of the Velux roof lights on the adjacent apartment will be re-positioned.  The development will include re-organisation of some of the existing parking spaces, footpath access road and re-positioning of the existing ESB pole;  detailed shop front and signage details to later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Bancroft Avenu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ermanent classroom (80sq.m.) to replace an existing prefabricated classroom, all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Donalds Drive Thru Restaurant, The Mill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Removal of existing roof light boxes;  (ii) removal of existing roof signs and mansard to be replaced with new roof signs;  (iii) cladding over of existing roof tiles with composite aluminium panels as per drawings including an increase in ridge height;  (iv) additional roof signage to front elevation;  (v) alterations to existing wall elevations including cladding of existing drive thru' booths;  (vi) removal of existing drive thru' signage and height restrictor and installation of new drive thru' signage and height restrictor;  (vii) removal of existing free standing booth to rear of restaurant;  (viii) new tables, seating, railings and lighting on pavement to front of building;  all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Browns 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a permitted building, Block 7, under Reg. Refs. S00A/0046 &amp; SD03A/0748, for office uses consisting of technical, financial and sales support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iness Objects Softw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A2, Waterside Business And Technology Park, 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additional 3.82sq.m. internally illuminated company logo box signs;  2 no. to be fixed at high level on the eastern facade and 1 no. to be fixed at high level on the western facade, together with the relocation of an existing illuminated sign fixed to the western facade of the same block previously granted under planning Reg. Ref. SD11A/0304;  and additional air handling plant equipment located on the roof of the sam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bridge,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to both gables of bungalow and part attic conversion and roof line to south east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5sq.m. single storey extension to the front of existing two storey dwelling, reinstating existing garage with new garage doors and including a new entrance canopy with new front door and side window arrangement;  A 3sq.m. single storey extension to the rear;  raising of front parapet;  enlargement of front gate;  increased front driveway area and all associated site, drainag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The Heath,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 structure with a continued tiled roof over to match the existing finishes to the front of the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utterfield Cour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11.8sq.m. single storey conservatory to rear;  (b) construction of new 18.5sq.m. single storey extension to rear;  (c) modification of existing bedroom window to front elevation;  (d) new clerestory high level window along east elevation at ground floor;  (e) new door and window to utility room as replacement of existing window at ground floor level;  (f) modification of existing window to side (east) elevation on first floor level;  (g) internal alterations and associated site works;  the proposed works result in an increase in habitable floor area from 245.0sq.m. to 250.4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O'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measuring 20.5sq.m. to the side of an existing three bedroom, double storey with attic semi-detached house measuring 137.20sq.m. and the erection of a new double storey with attic extension to the side rear and front of the house measuring 111.81sq.m..  The completed house will have five bedrooms and will measure 228.51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Murphy &amp; June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Orchardstow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window in the side (eastern) elevation of the single storey lean-to to the rear of dwelling &amp; retention of the entrance door at front of dwelling with window to side of single storey front porch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bu Ciornensch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Adamstow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atellite minidish 65cm diameter maximum, fixed to rear facade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Francis Dar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0, Saint Jam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garage to rear;  single storey extension to rear;  window to attic space &amp; ground floor to gable wall;  vehicular access and off-street parking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ss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The Apostle Parochial House,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parochial house from a residence to a drop-in counselling and outreach centre including minor alterations and additions to include an extended porch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CN Adventure Leisu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C, Sunbury Industrial Estat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warehouse with associated offices to new leisure use to provide climbing wall facilities and associated administration offices, meeting rooms and changing rooms with alterations to front and rear elevations with new front entrance and removal of roller shutter to rear elevation, including new externally list signage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21:00Z</dcterms:created>
  <dc:creator>Computer Department</dc:creator>
  <dc:description/>
  <cp:keywords/>
  <dc:language>en-US</dc:language>
  <cp:lastModifiedBy>SDCC</cp:lastModifiedBy>
  <dcterms:modified xsi:type="dcterms:W3CDTF">2012-10-04T10:21:00Z</dcterms:modified>
  <cp:revision>2</cp:revision>
  <dc:subject/>
  <dc:title>«Apn_Id»</dc:title>
</cp:coreProperties>
</file>