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4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No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round floor extension and construction of a 2-storey, 4-bedroom end-of-terrace dwelling to the side of the existing house with relocation of vehicular access of existing house and provision of new vehicular entrance to proposed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lay Gran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ull restoration, including internal and external alterations to Protected Structure to include: demolition of existing stores to internal yard and construction of new 'Orangerie';  alterations to external opes including alteration of 2 no. external window opes at ground level on east facade to provide 3 no. window opes in line with the original bays and the raising of five existing window opes on the east facade to form new door opes providing access to the area;  internal alterations at basement, ground floor and first floor;  construction of new roof lights to produce natural light to first floor corridor area;  (b) the construction of 2 no. 2 storey dwellings including all associated site works within the grounds of Marlay Grange House. It is proposed that the existing gateway be shared for all dwellings;  (c) the up-grading of existing waste and storm water services on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dieco Pharmaceutical Compon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2nd Avenue,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alterations and material change of use of car sales showroom and workshop to a manufacturing facility for tool components and the erection of a 23.8 sq.m shed for plant at the rear. The material alterations include a new mezzanine floor of 1155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Killakee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partial front extension with pitched roof over; proposed change of use of area of ground floor of dwelling to beautician use, floor area 19.4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amp; Veronica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Castle Riada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two storey extension to the side of existing dwelling comprising of family room, WC, utility room and dining room at ground floor level and two bedrooms at  first floor level; two Velux windows to the rear and one Velux window to the side of roof space; extension to existing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ine O'Neill Slatte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Birchview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partial rear extension with pitched roof over with 1 no. Velux roof light over;  proposed Velux roof light in rear slope of existing roof of ground floor side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Elizabeth Sh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extensions to side and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amp; Suzanne Lun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1,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porch, single storey extension to the side &amp; rear of the existing dwelling and construct a new front porch ; new single storey extension to the side &amp; rear with a tiled roof to match existing; internal alterations and associated site works to include front driv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0:00Z</dcterms:created>
  <dc:creator>Computer Department</dc:creator>
  <dc:description/>
  <cp:keywords/>
  <dc:language>en-US</dc:language>
  <cp:lastModifiedBy>SDCC</cp:lastModifiedBy>
  <dcterms:modified xsi:type="dcterms:W3CDTF">2012-10-04T10:00:00Z</dcterms:modified>
  <cp:revision>2</cp:revision>
  <dc:subject/>
  <dc:title>«Apn_Id»</dc:title>
</cp:coreProperties>
</file>