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3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Hollyville Lawn,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two storey type dwelling in side garden with ground floor window facing side boundary;  demolition of existing single storey extension &amp; shed with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boden St. Enda'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ncta Maria College, Ballyroa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5.0 metre high skills wall with associated siteworks, netting, floodlighting off an existing floodlighting mast which lies within the curtilage of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M.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Watermeadow Drive, Old B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3 bedroom house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unt Seskin Community Colle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ob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adstone Woo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Quarry, Fortune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cycled asphalt plant (RAP) addition to the existing asphalt plant and an open covered storage shed (1815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Airton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unction House, Air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1747.5sq.m. of space spread across ground, first and second floors from office use to healthcare 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Willington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ranny flat extension to side of dwelling;  height of boundary wall to be extended to 2375mm;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amp; B. McNaugh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Hyde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the side and rear of existing detached bungalow; construction of two dormers to roof;  additional rooflights;  internal modification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Chalk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Elmcastle Clo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Removal of the flat roof serving the existing single storey extension to the side of dwelling to be replaced with a new tiled, lean to roof (max. height 4.3m);  (2) removal of existing ground floor door and window arrangement to rear serving the kitchen &amp; dining areas and the installation &amp; repositioning of 4 no. new windows and 1 no. new door to this area;  (3) internal remodelling of walls at ground floor to suit new layout;  all structural, drainag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Reidy &amp; M. Magui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9, Lower Dodder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garage, kitchen and shed to the side and construction of 2 storey side extension, roof alterations, skylight, solar collector to rear roof and single storey rear extension and associated landscap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O'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8, Orwell Park View,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extension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O'Duff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Orchardstown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garage and the construction of a single storey, pitched roof extension all to the side/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my &amp; An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in Street,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attached to the side and front of the existing dormer dwelling with associated site works including minor alterations to the existing offi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amp; R Worr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7, Fortfield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to the side and erect a tiled, pitched roofed, single storey extension with three rooflights to the front, side and rear comprising a porch, study, shower room and kitchen/dining room with attendant alterations to existing dwelling including new window to upgraded attic storage area;  applied exterior thermal insulation to side and rear walls;  realignment of existing gable window;  removal of gable chimney;  provision of single storey covered terrace at rear and widening of vehicular entrance g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Cosgra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Lindisfarne Gro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s constructed single storey garage, sunroom and porch extensions to dwelling;  permission for the erection of a single storey bay window extension to western elevation of dwelling together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West Childcare &amp; Learning Servi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int Cuthberts Road, Deansrath,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142sq.m. single storey, prefabricated building extension to the rear of existing creche. The building is to contain an access ramp and steps, a lobby, a link to existing building, a utility room, a pre-school room, a staff room and changing area;  13 no. car parking spaces and all associated site services all to rear of Kozy Kids Crech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Cullen, Cullen Car Par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car dismantling facility;  retain necessary sheds;  retain car body crusher (some existing unauthorized sheds will be demolished);  erect new entrance and road boundary fence;  install CP20BP interceptor;  necessary drainag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P. McNaugh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Watermeadow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first floor extension above existing ground floor element to side of dwelling consisting of additional bathroom, bedroom and hall area;  extension of existing ground floor living room, porch and study to front of dwelling complete with tiled roof constructed to match the existing;  extension of ground floor kitchen and lounge to rear of dwelling complete with tiled roof to match exis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O'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8A, Orwell Park View,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a single storey rear extension, the construction of a new two storey rear extension and new windows at ground and first floor leve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S. Cock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Forest L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 storey extension to rear of the existing house and addition of a single storey porch to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04:00Z</dcterms:created>
  <dc:creator>Computer Department</dc:creator>
  <dc:description/>
  <cp:keywords/>
  <dc:language>en-US</dc:language>
  <cp:lastModifiedBy>SDCC</cp:lastModifiedBy>
  <dcterms:modified xsi:type="dcterms:W3CDTF">2012-09-27T11:04:00Z</dcterms:modified>
  <cp:revision>2</cp:revision>
  <dc:subject/>
  <dc:title>«Apn_Id»</dc:title>
</cp:coreProperties>
</file>