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is Hino,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he construction of a double hip roof extension to the east elevation of an existing assembly plant, which was previously granted permission under planning ref. S00A/0846 and S005A/0349 respectively.  The extension consists of a building 18m in length, 8m in height with a floor area of 67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 Stop No. 5161, Kiltipper Way southeast of junction with Marfield Row &amp; Deerpark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 section of grass margin and the installation of a concrete apron to accommodate a proposed 5.3m x 1.4m x 2.5m high stainless steel and glass bus shelter with 2 no. internally illuminated advertising panels each of 2sq.m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lderwood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rear extension to existing dwelling (granted for change of use to sessional childcare under SD11A/0052) and construction of two bed two storey detached house with solar panel to rear roof,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to 3 storey 4 bedroom semi-detached house on Site 8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ybury Lodge, 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existing house and construction of a new extension with raised ground floor and roof and alterations to existing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Garland, Ballyboden Resource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hitechurch Way,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 porch and all associated works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Bow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Idron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and rear passage at the side of existing two storey semi-detached dwelling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amp; Susan Som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rear garden shed for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mac &amp; Monica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sure of door opening to the front (south) elevation and the construction of a 24 sq.m one storey extension to the side (west) and front (south)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 Savin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Hillsbrook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 storey/part single storey three bedroom terraced dwelling comprising :</w:t>
            </w:r>
          </w:p>
          <w:p>
            <w:pPr>
              <w:pStyle w:val="Normal"/>
              <w:tabs>
                <w:tab w:val="clear" w:pos="720"/>
                <w:tab w:val="left" w:pos="1701" w:leader="none"/>
                <w:tab w:val="left" w:pos="3969" w:leader="none"/>
              </w:tabs>
              <w:spacing w:before="120" w:after="0"/>
              <w:rPr>
                <w:lang w:val="en-US" w:eastAsia="en-US"/>
              </w:rPr>
            </w:pPr>
            <w:r>
              <w:rPr>
                <w:lang w:val="en-US" w:eastAsia="en-US"/>
              </w:rPr>
              <w:t>(a) Demolition of existing sub-standard single storey extension to rear;   (b) construction of a new part single / part two storey extension to rear with a resultant increase in habitable floor area from 115.2sq.m to 127.8sq.m (additional 3.6 sq.m at ground floor level and 9.0 sq.m at first floor level) and an increase in bedrooms from three to four;   (c) elevational alterations to existing porch to front;</w:t>
            </w:r>
          </w:p>
          <w:p>
            <w:pPr>
              <w:pStyle w:val="Normal"/>
              <w:tabs>
                <w:tab w:val="clear" w:pos="720"/>
                <w:tab w:val="left" w:pos="1701" w:leader="none"/>
                <w:tab w:val="left" w:pos="3969" w:leader="none"/>
              </w:tabs>
              <w:spacing w:before="120" w:after="0"/>
              <w:rPr>
                <w:lang w:val="en-US" w:eastAsia="en-US"/>
              </w:rPr>
            </w:pPr>
            <w:r>
              <w:rPr>
                <w:lang w:val="en-US" w:eastAsia="en-US"/>
              </w:rPr>
              <w:t>(d) conversion of existing attic space to accessible attic storage with 3 no. new Velux rooflights to rear of main roof;   (e) creation of new vehicular entrance and off street parking in existing front garden and  (f)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Sh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Eden Gro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home office space; building up of gable wall to form a part hip on main roof to side;  insertion of two Velux windows and a flat roof dormer window in roof to rear; insertion of a small gable window at roof level to side and insertion of one velux window in roof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Barto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 and side (36 sq.m) of existing dwelling, and demolition of rear sheds (15 sq.m) with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Fu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Marian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lterations to previously permitted extension consisting of new glazing to front elevation and repositioned window to side elevation; retention permission for widening of existing vehicular gateway to 3.5m wid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1:00Z</dcterms:created>
  <dc:creator>Computer Department</dc:creator>
  <dc:description/>
  <cp:keywords/>
  <dc:language>en-US</dc:language>
  <cp:lastModifiedBy>SDCC</cp:lastModifiedBy>
  <dcterms:modified xsi:type="dcterms:W3CDTF">2012-09-27T10:51:00Z</dcterms:modified>
  <cp:revision>2</cp:revision>
  <dc:subject/>
  <dc:title>«Apn_Id»</dc:title>
</cp:coreProperties>
</file>