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wtown Rangers AF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rrell Park, Kiltipper Road, Ballyma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grass, all weather football pitch including associated boundary fencing, floodlighting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E.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ybury Lodge, Gortlum,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part of existing house and construction of a new extension with raised ground floor and roof and alterations to existing elevation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4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entrepark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 John F. Kennedy Park, Killeen Road, Bluebell,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the existing industrial warehouse structure; the construction of a replacement warehouse structure with signage (approx. 3,893sqm gross floor space) including ancillary office space; 44 no. car parking spaces; 1 no. totem sign (approx. 10m in height); security access gate on northern boundary; boundary treatment; landscape works; and all associated site developments all on a site area of approx. 0.914 hectares. The proposed replacement structure will rise to an overall height of approx. 19.3m. It is proposed to maintain vehicular access to the site via the existing si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llaght Truck Dismantlers,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a store room to a depollution area contained within an existing building and retain the existing use as a yard for the dismantling, processing, storage and sale of end of life vehicl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44/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ura Gre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Main Stree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first floor use from office to health cent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Moo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Prospect Meadow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crease the no. of children from 11 to 12 within the existing Montessori school operating 2 sessions per day, Monday to Friday, 3.5 hours per session during school term only, all as per previous grant of planning retention Reg. Ref. SD11A/0236 dated 16th January 201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Hutchi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The Rookery,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e existing canopy over front door and replace it with a glazed front entrance porch with flat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Hutchi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The Rookery,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e vehicular entrance by forming a new opening with new pier to the left (west) of the existing entrance which is to be blocked up.</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he Manor, Cypress Do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planning permission, Reg. Ref. SD10A/0371, to include the reduction in size of previously granted detached dwelling from 4 bedroom to 3 bedroom detached 2 storey dwelling in side garden of existing dwelling, the widening of existing vehicular entrance onto The Manor, along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 existing concrete apron and install a 6.6m x 1.9m x 2.5m high stainless steel and glass bus shelter with 2 no. internally illuminated advertising panels each of 2 sq.m. area at existing bus stop no. 1154 Knocklyon Road (south of junction with Landsdowne Park - Location No. 11184/115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iffeen Avenue, Balgadd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 the existing concrete apron and install a 6.6m x 1.9m x 2.5m high stainless steel and glass bus shelter with 2 no. internally illuminated advertising panels each of 2 sq.m. area at existing bus stop no. 4623 Griffeen Avenue (east of junction with Griffeen Road outside Moy Glas Dene - Location No. 11182/4623).</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nited Drug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gna Drive, Magna Business Park,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03sq.m. cold store extension, 12m high, to existing low bay ware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Murphy, Receiver for Dasnoc Ltd., Crowe Howar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ofile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2.4m high perimeter fence along Nangor Road boundary (approximately 250m long) with separate entrance gates for vehicular, bicycle and pedestrian access;  construction of a single storey security hut with security barrie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R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rhouse Shopping Centre, Firhouse Roa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new free standing sign with lighting located along the northwest boundary with Firhouse Road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6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C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Kiltipper Drive, Aylesbury,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3 bedroom house adjoining 1 Kiltipper Drive, permission is also sought for new driveway to serve 1 Kiltipper Dri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 to rear of 3A, Ballymount Cross Industrial Estate, Upper Ballymount Road,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tinuance of use of existing 45m telecommunications structure carrying associated antennae and link dishes, associated equipment cabin, cabinets within enclosed compound. The development will continue to form part of Vodafone Ireland Ltd's existing GSM and 3G Broadband tele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M. Doo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Castlefield Gro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left hand gable and roof to facilitate an attic conversion that will include the installation of two Velux windows to the rear, some minor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S. Som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7, Rockfield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tension to rear garden shed for sto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47:00Z</dcterms:created>
  <dc:creator>Computer Department</dc:creator>
  <dc:description/>
  <cp:keywords/>
  <dc:language>en-US</dc:language>
  <cp:lastModifiedBy>SDCC</cp:lastModifiedBy>
  <dcterms:modified xsi:type="dcterms:W3CDTF">2012-09-20T10:47:00Z</dcterms:modified>
  <cp:revision>2</cp:revision>
  <dc:subject/>
  <dc:title>«Apn_Id»</dc:title>
</cp:coreProperties>
</file>