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13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ichard &amp; Jeanette Mockl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/1A, St. Brigids Road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xtension of previously permitted roof (Reg. Ref. No. SD03A/0682) at first floor level to rear of Fonthill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33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dition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&amp; Mrs. P. Knowl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, Dunmore Park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molition of existing single storey rear garage and rear gable end wall.  New two storey pitched roof extension and sund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47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4-Sep-2005 *Omitted from Wk 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7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OUTLIN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oy &amp; Breda Gann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, Monastery Drive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ormer bungalow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42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Sep-2005 *Omitted from Wk 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7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  Paul Shann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, Watermeadow Drive, Old Bawn, Tallaght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New 2m high front and side site boundary wall repositioned on new site boundary to match existing 2m high boundry wall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43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dition no.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P. Purce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, Sycamore Avenue, Kingswoo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novation and extension to the rear and attic space of existing dwelling to provide for additional kitchen and bedroom space at ground level and 2 No. bedrooms at first floor level comprising`84sqm additional floor spac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52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5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utchison 3G Ireland lt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ipper Services Ltd, Blessington Road, Jobstown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rection of 16m high guyed pole carrying 3 no. antenna, 2 no. radio link dish, associated equipment and cabinet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52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-Sep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OUTLIN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hay Conwa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toney Lane, Rathcoole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ion of bungalow and septic tank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5:00Z</dcterms:created>
  <dc:creator>South Dublin county Council</dc:creator>
  <dc:description/>
  <dc:language>en-US</dc:language>
  <cp:lastModifiedBy>Susan Delaney</cp:lastModifiedBy>
  <cp:lastPrinted>2005-09-28T14:49:00Z</cp:lastPrinted>
  <dcterms:modified xsi:type="dcterms:W3CDTF">2005-09-28T13:52:00Z</dcterms:modified>
  <cp:revision>3</cp:revision>
  <dc:subject/>
  <dc:title>«Apn_Id»</dc:title>
</cp:coreProperties>
</file>