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2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Aug-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Staunton &amp; James Staun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olton Hall, Ballyboden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11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mmissioners of Public Work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 Edmundsbury,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new two storey primary school with a total internal floor area of 2632sq.m. consisting of:  16 classrooms, 1 no. special needs unit, a general purpose room, library, support accommodation and all ancillary works.  The development also includes the provision of 34 on site car parking spaces, vehicular access roads, set down areas, pedestrian access pathways, new vehicular and pedestrian entrance and exit gates, works to Lucan Road, ball courts, play areas, bin store, bicycle shelters, connection to foul drainage system, surface water attenuation, signage and landscaping as part of overall site development works on a site of circa 3.237 hecta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16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Aug-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 Solan &amp; L. Ac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 Chalet Gardens,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and completion of an amendment to the previously approved rear extension (Register Reference SD11B/0142, An Bord Pleanala Ref. 06S.239126). The amendment includes: alterations to the ground floor rear window position below the previously approved rear roof extension overhang and includes an increase in area of 2.4sq.m. in lieu of the 4.5sq.m. lost as a result of Condition No. 2(a) of the grant of permission by An Bord Pleanala.</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6:00Z</dcterms:created>
  <dc:creator>South Dublin county Council</dc:creator>
  <dc:description/>
  <cp:keywords/>
  <dc:language>en-US</dc:language>
  <cp:lastModifiedBy>SDCC</cp:lastModifiedBy>
  <dcterms:modified xsi:type="dcterms:W3CDTF">2012-09-13T14:36:00Z</dcterms:modified>
  <cp:revision>2</cp:revision>
  <dc:subject/>
  <dc:title>«Apn_Id»</dc:title>
</cp:coreProperties>
</file>