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621/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Sep-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Ursula Kilfoyl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ara Hill, (rear Of 45/47 Grange Park),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no. two-storey cottag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14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Sep-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oard of Managemen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 Mark's Junior School, Springfiel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4 classroom, 2 storey extension to the existing school including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18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Sep-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 &amp; J. Coff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2, Carrigmore Place,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2 storey extension to the side and single storey extension to the rear of existing house with internal modifications to the dwelling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18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Sep-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McKillion &amp; S. Caffr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 Fernhill Park,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second floor extension over the existing garage to the side;  an attic conversion with dormer windows to the rear;  single storey front and rear extension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18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Sep-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 Cosgrov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Ferns, Newtown Park,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artial ground floor rear extension with flat roof over, joining existing dwelling to existing two storey detached storage garage and conversion of storage garage to usable domestic space including bedroom at 1st floor and games room at ground floo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07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REFUSE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Sep-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bberley Court Hote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bberley Court, Belgard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outdoor smoking/seating areas serving the existing bar (total area c.146.7sq.m.) with covered smoking structure (c.17sq.m.) and keg store area (c.25sq.m.); retention of gates/boundary fencing;  permission to revise the southwest boundary to facilitate wider footpath;  all associated site development and landscape works on a site of c.0.04 hectar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17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Sep-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Vodafone Ireland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Palmer Park/Pearse Brothers Park, Ballybode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an existing 20m high telecommunications support structure, with associated antannae and link dishes, associated equipment cabinets, security fence, associated site development works, (Reg. Ref. Previous Planning SD06A/0360).</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14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Sep-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irhouse Community &amp; Leisure Centre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lycullen Drive,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vision of 4 no. five-a-side and 1 no. seven-a-side, all weather football pitches to the west (rear) and 60 no. car parking spaces to the south of the existing community centre at Firhouse Community and Leisure Centre/Firhouse Carmel Football Club. Pitches will comprise typical all weather surface together with colour coated, steel mesh fencing approximately 5m high and low spread pitch floodlighting on 9m high columns all to specialist design. The foregoing application relates to lands currently in the ownership of South Dublin County Counci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4:31:00Z</dcterms:created>
  <dc:creator>Computer Department</dc:creator>
  <dc:description/>
  <cp:keywords/>
  <dc:language>en-US</dc:language>
  <cp:lastModifiedBy>SDCC</cp:lastModifiedBy>
  <dcterms:modified xsi:type="dcterms:W3CDTF">2012-09-13T14:31:00Z</dcterms:modified>
  <cp:revision>2</cp:revision>
  <dc:subject/>
  <dc:title>«Apn_Id»</dc:title>
</cp:coreProperties>
</file>