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 J. Lyng, Chairperson,, 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mondstown National School,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2 storey classroom and resource room extension in a dormer type design to be located in the southeast corner of Edmondstown National School. The works will include increasing the width of the entrance gate to 3.8m as per the width of the access brid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NT Express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8, Belgard Industrial Estate, Mayberry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warehouse use to office use of 234sq.m. of existing internal ground floor warehouse space including 2 no. windows to rear and 1 no. window to side elevations all to facilitate existing administration requirements within the existing busin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rust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 Retail Park West, Liffey Valley, Coldcut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use/occupation of the retail warehouse unit by a pet products supplier (the unit was formerly occupied by a furniture and furnishings sto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Na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Westbourne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ew window at ground floor level in gable wall;  (2) change of use of partial area of ground floor of dwelling to childcare use (floor area total 67.9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amp; L. Sco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36, Whitechurch Cottages,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truct dormer style, private dwelling with Velux roof windows, in rear garden of 636 Whitechurch Cottages, which is a Protected Structure;  re-arrangement of existing entrance to accommodate proposed development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wel &amp; Henryk Czajkowsk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9, Cookstown Enterprise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single storey free standing spray booth (31.4sq.m) next to existing car workshop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nnedy Steel, Palmerstown Upper Td, Palmerstow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roof mounted antennas on steelwork supports, ground level equipment cabinets and associated equipment. The development forms part of the existing GSM and 3G Broadband telecommunications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 Lamb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Whitechurch Driv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to the side of existing two storey, end of terrace dwelling to tbe used as a granny flat with a tiled roof to match existing;  canopy over side entrance;  internal alterations;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O'Shea &amp; D. D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uagh House, Cruagh Road, Rockbroo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sh an existing sunroom to the front elevation;  (b) renovate and construct a rear (ground and first floor) extension to dwell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amp; Teresa McDa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Raheen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 &amp; L. Doo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5, Castle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pBdr>
          <w:bottom w:val="single" w:sz="12" w:space="0" w:color="000000"/>
        </w:pBdr>
        <w:rPr/>
      </w:pPr>
      <w:r>
        <w:rPr/>
      </w:r>
    </w:p>
    <w:p>
      <w:pPr>
        <w:pStyle w:val="Normal"/>
        <w:pBdr>
          <w:bottom w:val="single" w:sz="12" w:space="0" w:color="000000"/>
        </w:pBdr>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FF0000"/>
      <w:u w:val="non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58:00Z</dcterms:created>
  <dc:creator>Computer Department</dc:creator>
  <dc:description/>
  <cp:keywords/>
  <dc:language>en-US</dc:language>
  <cp:lastModifiedBy>SDCC</cp:lastModifiedBy>
  <dcterms:modified xsi:type="dcterms:W3CDTF">2012-09-13T14:06:00Z</dcterms:modified>
  <cp:revision>3</cp:revision>
  <dc:subject/>
  <dc:title>«Apn_Id»</dc:title>
</cp:coreProperties>
</file>