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4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8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ug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Costel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agour, Bohernabreena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ilding dormer style private dwelling with Velux roof windows;  new entrance to public road;  waste water treatment system;  bored well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4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05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ug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Kilken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Orchardton, off Willowbank Drive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(c.94.sq.m.) on a corner site to the side of the existing house, with associated ancillary works;  new driveway entrance and connection to existing drainage facilit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9:00Z</dcterms:created>
  <dc:creator>South Dublin county Council</dc:creator>
  <dc:description/>
  <cp:keywords/>
  <dc:language>en-US</dc:language>
  <cp:lastModifiedBy>SDCC</cp:lastModifiedBy>
  <dcterms:modified xsi:type="dcterms:W3CDTF">2012-09-06T14:29:00Z</dcterms:modified>
  <cp:revision>2</cp:revision>
  <dc:subject/>
  <dc:title>«Apn_Id»</dc:title>
</cp:coreProperties>
</file>