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1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Oldbawn 38kV substation, Oldbawn 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ance of use of the existing 24m high, free standing tree type communications structure carrying antennae and communication dishes, associated ground mounted equipment cabinets within a 2.4m high palisade compound following on from the expiry of the parent permission Reg. Ref. SD07A/0144 (ABP Ref. 06S.223293) and permission to attach additional antennae and dishes to allow for future co-loc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5:00Z</dcterms:created>
  <dc:creator>South Dublin county Council</dc:creator>
  <dc:description/>
  <cp:keywords/>
  <dc:language>en-US</dc:language>
  <cp:lastModifiedBy>SDCC</cp:lastModifiedBy>
  <dcterms:modified xsi:type="dcterms:W3CDTF">2012-09-06T14:25:00Z</dcterms:modified>
  <cp:revision>2</cp:revision>
  <dc:subject/>
  <dc:title>«Apn_Id»</dc:title>
</cp:coreProperties>
</file>