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mma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Nangor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attached to the side of the existing dwelling and a rear gate from the existing and proposed dwellings to the existing footpath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8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Liam and John De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la Vista, Spawell,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ght industrial type building for use as a vehicle body repair workshop including within, preparation and spray booths with mezzanine parts storage areas over and vehicle parking:  attached to the light industrial type building will be a two storey building for associated office use;  external areas of the site will be for use for the parking of vehicles before and after repair, three vehicle wash bays with canopy off the side of the main structure and a refuse storage compound, associated site works including surface treatments;  identification signage on the front elevation is proposed.  The new development will replace the existing light industrial type building used as a vehicle body repair workshop and associated off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Shee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lendoo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etached dwelling, new vehicular entrance and related site works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stle Lawns,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bedroom, 2 storey semi-detached dwelling to side (floor area 91sq.m., max. height 7.31m)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5.3m x 1.9m x 2.5m high stainless steel and glass bus shelter with 2 no. internally illuminated advertising panels each of 2sq.m. area at existing bus stop No. 2357 (northeast of junction with Fortunestown Road). (Location No. 11181/235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Way, Scholarstown Road,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stallation of a 5.3m x 1.9m x 2.5m high stainless steel and glass bus shelter with 2 no. internally illuminated advertising panels eah of 2 sq.m. at existing bus stop no. 4887 (southwest of roundabout opposite Orlagh Crescent). (Location No. 11157/488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s and resulting minor alterations to site layout at Nos. 4 - 8, Peyton Close (previously granted planning permission under Reg. Ref. SD09A/0384) from 4 no. 2 bedroom 2 storey semi-detached houses (H Type) and 1 no. 2 bedroom 2 storey detached house (H1 Type) to 7 no. 2 bedroom with study 2 storey terraced houses (C1, C2 and C3 Type) and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A, Ard Macha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4 bedroom, 2 storey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construction of 2 no. dormers to rear and side of existing dwelling and demolition of existing redundant chimne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irchview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porch and liv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onstruction of a stone wall with stone piers along the north-eastern and north-western boundaries tot he site including all ancillary site works and permission to relocate the existing entrance and driveway which is currently located on the north-western boundary to the north-eastern boundary as was granted under planning Register Reference SD04A/059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S. Andrian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ingle storey garage to side to habitable use including new pitched roof over;  new first floor dormer extension to rear;  elevational changes;  widening of front entrance gateway;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Abbeywood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9 metre length wall, which is 1.4 metres in height, to the front of house.  The wall will include a 2.5 metre gate to allow access to the Local Authority in line with planning restric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adstone Woo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dlesshill Td., 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mportation and re-use of excess, naturally occurring earthworks material generated by construction projects to complete construction and landscaping of an existing, partially completed screening ber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Hughes &amp; E. Dev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Templeville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two storey with attic, detached house to side with new vehicular and pedestrian access from Templeville Avenue, with two car parking spaces to the front garden, 5 no. Velux windows, rooflight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tipper Ga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Gate,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defective/unsafe playground equipment and enclosure which is a source of anti-social behaviour and vandalism;  filling the previously excavated playground pit and re-landscaping the effected area of 200sq.m. to match the surrounding grassed pedestrian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Mo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1, Orwell Park Glad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front,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O'Shea &amp; D.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House, Cruagh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an existing sunroom to the front elevation;  (b) renovate and construct a rear (ground and first floor) extension to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7:00Z</dcterms:created>
  <dc:creator>Computer Department</dc:creator>
  <dc:description/>
  <cp:keywords/>
  <dc:language>en-US</dc:language>
  <cp:lastModifiedBy>SDCC</cp:lastModifiedBy>
  <dcterms:modified xsi:type="dcterms:W3CDTF">2012-09-06T14:07:00Z</dcterms:modified>
  <cp:revision>2</cp:revision>
  <dc:subject/>
  <dc:title>«Apn_Id»</dc:title>
</cp:coreProperties>
</file>