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boden St. Enda's GAA Club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ncta Maria College, Ballyroan, Rathfarnham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5.0 metre high skills wall with associated siteworks, netting, floodlighting off an existing floodlighting mast which lies within the curtilage of a Protected Structur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BI Property Nominees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3022, Lake Drive, Citywest Business Campus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glass canopy and associated steel structure to exterior of existing building entrance on east facing elevation of office premise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. McGin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9, Coolamber Park, Knocklyon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s to approved two storey detached house (Reg. Ref. SD11A/0146) to side of existing hous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lland Homes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ussell Square Neighbourhood Centre, Fortunestown Way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totem sign: the proposed sign will have 2 no. display boards facing east and west, approx. 2 m wide and 6.3m high with associated downlighters to be located to the northern boundary of and within the curtilage of Russell Square Neighbourhood Centr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ard of Managemen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coil Ide, New Road, Clondalkin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 detached building (replacing existing prefab) &amp; associated site works. The proposed building will comprise 3 no. classrooms, 2 no. resource rooms and ancillary accommodatio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1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Kim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tion Road, Clondalkin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semi detached, 2 storey family dwellings with solar panels and 2 no. semi detached, dormer type family dwellings with soar panels, new vehicular entrance to Ninth Lock Road, 8 car parking spaces and associated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1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el Byr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Willington Drive, Templeogue, Dublin 6W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granny flat extension to side of dwelling;  height of boundary wall to be extended to 2375mm; 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Ko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7, Butterfield Avenue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n extension to the first floor front and the ground floor rear of the existing dwelling house comprising a bedroom and kitchen respectively together with the conversion of the garage to a play room, internal alterations and widening of existing entranc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&amp; S. Wals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8, Butterfield Avenue, Rathfarnham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dening of the existing vehicular entrance and driveway from 2.55 metres as existing to 4 metres as proposed;  existing wall and hedge to be cut back and brick pier relocated to new positio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 Dowling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 Main Street, Newcast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rmer roof and window in hip at roof level;  dormer roof and window in rear slope of roof to create attic room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Gillig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2, Beaufort Downs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modifications to already approved two storey side extension (under construction),  Reg. Ref. SD08B/0575, consisting of:  reduction in the overall width of extension;  modifications to front elevation at ground floor level incorporating an increase in floor area of hallway (additional 1sq.m.) to create a 'porch like' extension to front elevation;  insertion of window in lieu of approved front door to previously approved 'bike store';  modifications to roof canopy over hall door;  insertion of side window to hallway;  reduction in width of side window to approved utility room;  internal modifications consisting of change of use of proposed 'bike store and shower room' to family room; 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 and 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Brenn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3, Fforester Park, Ballydowd Manor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first floor dormer extension over existing garage;  permission for provision of new dormer window to north elevation of same and conversion of existing garage into habitable spac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. Huang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Silverberry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minor changes to existing hipped roof to existing two storey, semi detached house - roof altered from 'hipped' to 'Dutch hipped roof';  changes included fitting of 4 no. Velux rooflights, 3 no. to existing rear roof pitch and 1 no. to altered side hip roof pitch;  minor internal alterations included fitting of access stair from first to attic floor levels and ancillary minor works. (Enforcement Notice ENF.S6998)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&amp; S. Somer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Fonthill Road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 Removal of the existing single storey, flat roof (utility/store room) extension to the side of dwelling to be replaced with a new single storey extension consisting of a playroom/utility room with a new tiled, hipped roof incorporating 1 no. Velux window to side and 1 no. Velux window to rear;  (2)  a new single storey extension to the rear consisting of an open plan kitchen, dining room/lounge with a tiled apex roof above incorporating 4 no. Velux windows;  and all structural, drainage and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 Bryan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den Park House, Scholarstown, Rathfarnham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n outbuilding incorporating a covered carport and enclosed shed on land allocated to a new house within the curtilage of Boden Park House (a Protected Structure)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-Aug-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. Leepe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7, Forest Drive, Kingswood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floor extension to gable end of house above exiting ground floor extension &amp;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4:00Z</dcterms:created>
  <dc:creator>Computer Department</dc:creator>
  <dc:description/>
  <cp:keywords/>
  <dc:language>en-US</dc:language>
  <cp:lastModifiedBy>SDCC</cp:lastModifiedBy>
  <dcterms:modified xsi:type="dcterms:W3CDTF">2012-09-06T13:50:00Z</dcterms:modified>
  <cp:revision>3</cp:revision>
  <dc:subject/>
  <dc:title>«Apn_Id»</dc:title>
</cp:coreProperties>
</file>