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25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02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Aug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dbrokes Ireland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tunestown Shopping Centre, Cookstown Roa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vacant ground floor unit (111.5sq.m. gfa) from betting office (permitted under Reg. Ref. SD09A/0074) to gaming centre, associated signage and ancillary site and development works (at vacant ground floor unit of building adjacent to Crough's Pub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5:00Z</dcterms:created>
  <dc:creator>South Dublin county Council</dc:creator>
  <dc:description/>
  <cp:keywords/>
  <dc:language>en-US</dc:language>
  <cp:lastModifiedBy>SDCC</cp:lastModifiedBy>
  <dcterms:modified xsi:type="dcterms:W3CDTF">2012-08-30T14:55:00Z</dcterms:modified>
  <cp:revision>2</cp:revision>
  <dc:subject/>
  <dc:title>«Apn_Id»</dc:title>
</cp:coreProperties>
</file>