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Hans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A,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and rear for use as sun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S. Tho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field,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6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F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Idrone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existing house, pitched roof single storey extension to rear with roof lights and new tiled roof over porch and garage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1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3 no. residential units consisting of 33 no. R Type four bedroom semi-detached two storey houses with developed roof space;  5 no. S Type five bedroom semi-detached two storey houses with developed roof space;  1 no. R1 Type detached four bedroom two storey house with developed roof space;  2 no. V Type two bedroom duplex apartments over 2 no. W Type two bedroom apartments, associated roads, open space and infrastructure.  The proposed development will access from Wainsfort Manor Drive through the existing entrance approved under planning permission Reg. No. PL06S.208753 (SDCC Ref. SD04A/0242) and replaces 102 no. apartments, fitness suite and a 51 no. suite sheltered housing unit in four blocks of four storeys each over basement granted under that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llycullen Road, Firhou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5.3m x 1.9m x 2.5m high stainless steel and glass bus shelter with 2 no. internally illuminated advertising panels each of 2 Sq. metre area at existing bus stop No. 6326 opposite Woodstown Centre, north of junction with Daletree Drive. (Location No. 10974/632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Grici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A, Esker Meado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style, two bedroom dwelling to side of existing dwelling with provision of vehicular access to front of property and all associated site and drainage works (previous Register References SD08A/0498 and SD12A/005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feen Valley Nursing H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iffeen Valley Nursing Home, Esk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c. 9sq.m.) to rear (northeast) of existing single storey building and the replacement of glass roof over conservatory (c. 9.7sq.m.) with a conventional roof, including rooflights, with supporting corner posts and all finishes to match existing building,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Barden &amp; Esther Rodriguez</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Griffeen Glen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mp; rear of the existing dwelling with a tiled roof to match the existing tiled roof with rooflights to the side &amp; rear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brook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conservatory to the south elevation; demolition of single storey study/toilet along with redundant chimney on the west elevation;  erection of a new two storey extension to the west elevation and single storey kitchen and ytility extension to the south elevation;  widening of existing vehicular access/entrance to the north elevation;  erection of a single storey boiler room/garden shed to the rear of dwelling along with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McDona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astlegate Park,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450mm diameter satellite mini-dish at ground floor level fixed externally to side wall (south facing wall) of dwelling within private patio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C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onduff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and alterations to first floor sid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iffey Clos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new dormer and window to the side of the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amp; A.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Woodlawn Park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addition (49.86sq.m.) to the rear of the dwelling (173sq.m.) and extend side single storey annex into a two storey (46.47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a, Millban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kitchen to rear;  retention and completion of new rear access door to rear ground floor and break out new internal opening between front and rear ground floor rooms to upgrade and refurbish works to existing dwelling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6,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ete demolition of a partly demolished, single storey side extension;  construction of a new single storey extension to the front of dwelling addressing the garden;  a new 1.5m wide rear entrance door facing laneway to replace an existing window and to become the main dwelling entrance with a gable roof profile over;  enlargement of the existing front bedroom window in the existing wall addressing the garden and a new side boundary wall with side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8,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the construction of a new, single storey extension to the front of dwelling addressing garden;  a new entrance door to the side of dwelling with canopy roof over to become main dwelling entrance;  the enlargement of an existing front bedroom window in the existing front wall addressing garden and a new side boundary wall with side entrance ga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olan &amp; L. Ac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halet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an amendment to the previously approved rear extension (Register Reference SD11B/0142, An Bord Pleanala Ref. 06S.239126). The amendment includes: alterations to the ground floor rear window position below the previously approved rear roof extension overhang and includes an increase in area of 2.4sq.m. in lieu of the 4.5sq.m. lost as a result of Condition No. 2(a) of the grant of permission by An Bord Pleanal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S. Heywood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widening of gate to allow vehicular access to the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Rochford &amp; C.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and treatment unit on family land to comply with Policy H29 of the Development Plan 2010 - 201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Brophy &amp; D.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split level, three bedroom house; the formation a new vehicular access onto Glassamucky Road;  the formation of a parking area for vehicles and pedestrian path to house;  the part relocation and restoration of existing rubble stone wall along roadside boundary;  provision of a proprietary waste water treatment system;  the construction of a polytunnel structure and rainwater storage tank in connection with a horticultural business to be established on site;  all other works above and below ground including roadside and boundary planting to facilitate the development;  all on a site of 0.996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to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Red Cow Business Park,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etached industrial unit for the storage of cranes (522.15sq.m.) and construction of new low wall with palisade fencing over, along north, east and southern boundaries (209 linear metres) of the sit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 Lyng, Chairperson,,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National School,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classroom and resource room extension in a dormer type design to be located in the southeast corner of Edmondstown National School. The works will include increasing the width of the entrance gate to 3.8m as per the width of the access brid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9:00Z</dcterms:created>
  <dc:creator>Computer Department</dc:creator>
  <dc:description/>
  <cp:keywords/>
  <dc:language>en-US</dc:language>
  <cp:lastModifiedBy>SDCC</cp:lastModifiedBy>
  <dcterms:modified xsi:type="dcterms:W3CDTF">2012-08-30T14:49:00Z</dcterms:modified>
  <cp:revision>2</cp:revision>
  <dc:subject/>
  <dc:title>«Apn_Id»</dc:title>
</cp:coreProperties>
</file>