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A/0577/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2-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orado Holdings (in receivership), O'Donovan Caulfield L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th Of Fortunestown Shopping Centre, With Frontage To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under planning applications Ref. No. SD06A/0816 and modification application SD07A/0357. The modifications will include an additional apartment at ground floor level in Block B to increase the number of apartments from 6 no. to 7 no. apartments within the same footprint as previously granted: ground floor of Block B will consist of 1 no. 1 bedroom apartment and 6 no. 2 bedroom apartments (previously granted 6 no. 2 bed apartments) together with alterations to ground floor windows, patio doors and balconies facing north (increase in size). The total number of apartments will be increased from 42 no. to 43 no. in total in Block A and Block B. The alterations also consist of change from previously approved (Ref. No. SD06A/0816) vehicular ramp to access the basement car park to 2 no. car lifts located in the same position between Block A and Block 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Rangers A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rell Park, Kiltipper Road, Ballyma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rass, all weather football pitch including associated boundary fencing, floodlight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 Park/Pearse Brothers Park,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20m high telecommunications support structure, with associated antannae and link dishes, associated equipment cabinets, security fence, associated site development works, (Reg. Ref. Previous Planning SD06A/036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vement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adfield Manor,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iscount retail unit allowing for limited ancillary alcohol sales (including beer, spirits and wine) of 1432sq.m. gross floor area (990sq.m. net floor area) with associated car parking, ancillary works, including modifications to road access/junction at Johnstown Road and adjacent road improvements, lighting, signage and ancillary services all on a site of 1.06ha to east of Broadfield Manor, west of St. Patrick's Crescent and south of the Naas Road/M7, Rathcoole accessing Johnsto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Collins, Service Mat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Fonthill Industria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ezzanine first floor of area 19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ybury Lodge, 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existing house and construction of a new extension with raised ground floor and roof and alterations to existing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 C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oy Glass Dale, Griff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extension, comprising garage and utility room, to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ood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 Reg. Ref. SD12B/0132, namely alterations to the attic conversion with amendments to the rear elevation and no longer proposed to be used as a bedroom but used solely for domestic storage purposes (non-habitable statu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I.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rannagh Gro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minor internal alterations at ground and first floor comprising the following: demolition of existing external boiler house and toilet to rere;  demolition of existing chimney stack to side;  provision of new single storey bathroom extension to side at ground floor and single storey extension to side/rere to family room to provide new kitchen/dining;  conversion of existing kitchen (formerly garage) to utility/laundry room with new window to side - all this to have new flat roof over with zinc/copper soffit and fascia;  provision of new bathroom extension to side at first floor with flat roof over and zinc/copper soffit and fascia as bef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G. Nug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ly approved scheme (SD02B/0285): the unauthorised development includes a sunroom extension to the front corner of the previously approved scheme;  repositioning of the front door and porch window;  construction of a timber deck and construction of a single car garage. All works carried out in c.200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Rowlagh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playroom and gym 39sq.m.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07:00Z</dcterms:created>
  <dc:creator>Computer Department</dc:creator>
  <dc:description/>
  <cp:keywords/>
  <dc:language>en-US</dc:language>
  <cp:lastModifiedBy>SDCC</cp:lastModifiedBy>
  <dcterms:modified xsi:type="dcterms:W3CDTF">2012-08-30T14:21:00Z</dcterms:modified>
  <cp:revision>3</cp:revision>
  <dc:subject/>
  <dc:title>«Apn_Id»</dc:title>
</cp:coreProperties>
</file>