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akeda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akeda Ireland Limited, Grange Castle Business Park,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Waste Water Treatment Plant to be located at the south western corner of the manufacturing site.  The proposed plant will consist of an MCC/Storage/Control building 6.93m x 13.16m x 3.55m high;  5 no. storage tanks 7.4m diameter x 6.0m high;  a galvanised steel pipe-rack 7.7m high x 3.0m wide x 125m long;  a paved access road and miscellaneous concrete aprons and hardstands.  This application relates to a development which comprises or is for the purposes of an activity requiring an Integrated Pollution Control Licence or a Waste Lice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Templeroan Lodg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single storey porch extension to front of house &amp; Montessori to accommodate accessible access and sanitary facilities to the existing Montessori and a single storey extension to rear of existing house/Montessori room to accommodate new pre-school curriculum together with associated signage. The total area of the extension to the front is 5.5sq.m. and the extension to the rear is 12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lsaran Concre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tinuation of use of the following buildings and structures:  a prefabricated office (16.0m x 3.8m x 3.0m high);  prefabricated canteen facilities (14.0m x 3.8m x 3.0m high);  a water holding tank (29.7m x 6.3m);  4 aggregate ground storage bays;  a power house (15.9m x 4.0m x 3.6m high);  a weighbridge;  all previously permitted for a five year term under planning Register Reference SD07A/0385.</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Hau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6, Forest Clo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two storey family dwelling with solar panel to the front roof and 3 no. Velux to the rear roof, new vehicular entrance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unty Dublin VE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unt Seskin Community College, Belfry Green, Job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freestanding sign, 4m high x 1.5m wide, at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oly Family National Schoo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two existing single storey school buildings and link corridor to the west of the main block and the construction of an extension to the existing school of approximately 2400sq.m.  The proposed extension is a two and three storey building comprising general purpose rooms, administration areas, stores, plant, library, multi-purpose rooms, special education rooms and ten general classrooms with ancillary accommodation, associated external play area and external store.  The new building will be finished in brickwork with pitched slate roofs and aluminium glazing.  New fencing, gates and additional hedging will be provided to the site perimeter.  Existing buildings will be internally refurbished, with water storage at roof level of the existing main block, extended and re-clad in timber.  Link corridors will be provided to the proposed extension.  36 staff car parking spaces will be provided with new on-site drop off, new gates and entrances onto Johnstown Road.  Associated road improvements will include pavements, pedestrian crossings, drop-off and mini roundabout on Johnstown road.  Permission is also sought for two additional prefabricated classroom units to assist in the phased construction of the school to be located adjacent to the existing prefab units.  All prefab accommodation will be removed on completion of the projec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llinarden Community Schoo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linarden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pedestrian gate and railing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O'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2, Saint Anthony's Cresce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G. Gaff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3, Fortfield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 to existing part two storey/part single storey, semi-detached dwelling comprising:  (a) enclosing existing recessed porch area at front entrance &amp; construction of a new single storey extension to rear with resultant increase in habitable floor area from 193.5sq.m. to 221.2sq.m;  (b) replacement and extesnion of existing main roof and conversion of extended attic space to non-habitable storage;  (c) internal and elvational alterations;  (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Moo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idgeway Coaches, Old Court Lan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2 detached, single storey metal clad structures (floor area 521sq.m.) for the secure parking and servicing of buses and use ancillary to the operation of the applicant's bus business and hard surfacing of part of the site for parking of buse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nister for Education and Skill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aelscoil Eiscir Riada, Griffeen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and completion of revisions to (1) internal road and setdown layout and (2) landscaping layout as permitted under SD11A/0193.</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 McCro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Ballydowd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7.56sq.m. single storey, flat roof extension to the kitchen and bathroom at side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nderson &amp; D. Lawl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rrageen,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bungalow, sewage treatment facility, entrance from public roadway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39:00Z</dcterms:created>
  <dc:creator>Computer Department</dc:creator>
  <dc:description/>
  <cp:keywords/>
  <dc:language>en-US</dc:language>
  <cp:lastModifiedBy>bconnolly</cp:lastModifiedBy>
  <dcterms:modified xsi:type="dcterms:W3CDTF">2012-08-23T13:39:00Z</dcterms:modified>
  <cp:revision>2</cp:revision>
  <dc:subject/>
  <dc:title>«Apn_Id»</dc:title>
</cp:coreProperties>
</file>