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A/0162/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4-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uckley, Greyhound Recycling &amp; Recov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g Avenu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ste recovery &amp; transfer facility:  the building measures 6,880sq.m. in plan with max. 10.0m in height to eaves and 14.2m in height to parapet;  there is provision for 68 no. car parking spaces, underground water attenuation tank, oil interceptor and associated drainage.  The proposed building is similar in building style and nature of use to the 2 no. buildings built on site in 2004/2005 and 2006 granted planning permission under Reg. Ref. SD03A/0838 + SD06A/0404 respectively.  The proposed development requires a waste licence from the regulatory author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ence B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hans Quarry, Windmill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dicated area within the existing quarry site in which no more than 10,000 tonnes per year of imported inert materials (soils, stones, rock, concrete, tarmacadam) generated by off-site construction activities shall be segregated, processed, recycled and reused as raw materials for the existing on-site asphalt manufacturing plant.  The proposed development requires a Certificate of Registration under the Waste Management (Facility Permit and Registration) Regulations 2007 and 20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berley Court Hot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berley Cour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outdoor smoking/seating areas serving the existing bar (total area c.146.7sq.m.) with covered smoking structure (c.17sq.m.) and keg store area (c.25sq.m.); retention of gates/boundary fencing;  permission to revise the southwest boundary to facilitate wider footpath;  all associated site development and landscape works on a site of c.0.04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Quin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Rahee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to existing dwelling to accommodate bathroom and utilit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s Hill, Gospel Baptist Chu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2,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light industrial unit within the curtilage of a Protected Structure (RPS016), to ecclesiastical use to include a place of Christian worship with ancillary syudy rooms together with alterations to front and rear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Killinard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 development comprised of 328 no. dwellings and a crèche on a site of 12.23 hectares. Access to the development is via 2 no. vehicular access points from Killinarden Heights and 1 no. realigned vehicular access point from Deerpark Place, off Kiltipper Road, including modifications to existing car parking and incidental open space at the entrance.  The proposed development is comprised of:  5 no. 3 &amp; 4 bed 2 storey detached houses, 15 no. 3 bed detached bungalows, 12 no. 4 bed 2 storey semi-detached houses, 121 no. 3 bed 2 storey semi-detached houses, 8 no. 3 bed semi-detached dormer houses, 163 no. 2 &amp; 3 bed 2 storey terraced townhouses, 4 no. 2 bed apartments in 1 no. 2 storey block and a crèche (445sq.m.) in a two storey building,  all located south of Killinarden Heights, northwest of Kiltipper Road and west of Deerpark Estate.  The lands are subject to an existing permission (Reg. Ref. SD07A/0013) with Phase 1 currently being developed, known as Elder Park. The development includes all associated site development and infrastructural works, car parking, open spaces, landscaping and makes provision for Dublin City Council watermains to the north and ESB reservation to the s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adri Gharzeddine, Enviro Star Solu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1, Greenogue Industrial Estate, Redzone 613,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Industrial to new waste treatment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12 Motor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uebell Avenue, Bluebell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an existing 6-metre brand totem sign from its present roadside position to the location of an existing defunct petrol-retail brand totem 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retia Tiles Limited, Newcastle Road,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nce of use of an existing 15metre high support structure, antennas, equipment cabinets and other associated equipment within a fenced compound which was previously granted under Local Authority reference SD07A/0537.  This forms part of the 3G 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Z07A/0007/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17-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weood Developments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154 no. dwelling units:  2 no. 5 bed detached houses,  27 no. 3 &amp; 4 bed semi-detached and detached houses,  77 no. 2,3 &amp; 4 bed townhouses,  42 no. 2 &amp; 3 apartments in 4 no. 2 &amp; 3 storey blocks,  3 no. 3 bed duplex units with 3 no. 2 bed apartments overhead in 3 no. 3 storey corner blocks all being part of Phase 2 of an overall development at Airlie Stud.  This application also includes all associated site development and infrastructural works,  public open spaces,  landscaping and carparking on a site of approx. 3.5 hectares immediately south of Hillcrest Estate at Dodsborough, Lucan and west of adjacent Phase 1 of The Paddocks, Adamstown. The site will be accessed via 2 no. vehicular access points: (1) from The Paddocks via Adamstown Drive to the east &amp; (2) from new distributor road (Adamstown Boulevard) connecting directly into Dodsborough Road,  all being part of Development Area 3 (Airlie Stud) of Adamstown Strategic Development Zone Planning Scheme.  This application is being made in accordance with the provisions of the Adamstown Planning Scheme 2003.  The lands fall entirely within the boundaries of Adamstown Strategic Development zone as defined by Statutory Instrument No. 272 of 20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Seskin 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athroom and bedroom single storey extension to the rear of the existing dwelling with a tiled roof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8/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ads &amp; Water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Road (R120) Improvement Scheme. Proposed road improvement measures to extend south from the Railway Bridge at Adamstown for a distance of approximately 1.2 km in the Townlands of Adamstown, Ballymakaily and Grange.</w:t>
            </w:r>
          </w:p>
          <w:p>
            <w:pPr>
              <w:pStyle w:val="Normal"/>
              <w:tabs>
                <w:tab w:val="clear" w:pos="720"/>
                <w:tab w:val="left" w:pos="1701" w:leader="none"/>
                <w:tab w:val="left" w:pos="3969" w:leader="none"/>
              </w:tabs>
              <w:spacing w:before="120" w:after="0"/>
              <w:rPr>
                <w:lang w:val="en-US" w:eastAsia="en-US"/>
              </w:rPr>
            </w:pPr>
            <w:r>
              <w:rPr>
                <w:lang w:val="en-US" w:eastAsia="en-US"/>
              </w:rPr>
              <w:t>The proposed works will comprise the following:   1.  The on-line improvement of approximately 1.2km of existing road;   2.  Construction of 1.2km of new footpaths and cycle tracks in both directions;   3.  50kph speed limit, pedestrian crossings, traffic signage, road markings, public lighting;   4.  Removal of structures, construction of embankments;   5.  Widening of the Twelfth Lock Bridge to the east;   6.  Construction of accesses, boundary treatments and appropriate landscaping works;   7.  Drainage and ancillary service works.   An Environmental Report has been preparedin respect of the proposed works. The proposed Road Improvement Scheme has undergone Appropriate Assessment Screening under the Habitats Directive (92/43/EEC).    Plans and particulars of the proposed development will be available for inspection or purchase at a fee not exceeding the reasonable cost of making a copy at:</w:t>
            </w:r>
          </w:p>
          <w:p>
            <w:pPr>
              <w:pStyle w:val="Normal"/>
              <w:tabs>
                <w:tab w:val="clear" w:pos="720"/>
                <w:tab w:val="left" w:pos="1701" w:leader="none"/>
                <w:tab w:val="left" w:pos="3969" w:leader="none"/>
              </w:tabs>
              <w:spacing w:before="120" w:after="0"/>
              <w:rPr>
                <w:lang w:val="en-US" w:eastAsia="en-US"/>
              </w:rPr>
            </w:pPr>
            <w:r>
              <w:rPr>
                <w:lang w:val="en-US" w:eastAsia="en-US"/>
              </w:rPr>
              <w:t>South Dublin County Council, County Hall, Tallaght, Dublin 24 (between the hours of 9am to 5pm Monday to Thursday and 9am to 4.30pm Friday);   Lucan Library, Superquinn Shopping Centre, Adamstown Road, Lucan, Co. Dublin (between the hours of 9.45am to 8pm Monday to Thursday and 9.45am to 4.30pm Friday and Saturday) INSPECTION ONLY;   South Dublin County Council Civic Offices, Ninth Lock Road, Clondalkin, Dublin 22 (between the hours of 9am to 5pm Monday to Thursday and 9am to 4.30pm Friday) INSPECTION ONLY from Thursday 16th August 2012 to Friday 28th September 2012.   They are also available to view or download from our website: www.southdublin.ie  Written submissions or observations with respect to the proposed development, dealing with the proper planning and sustainable development of the area, in which the development would be situated, may be made in writing to:</w:t>
            </w:r>
          </w:p>
          <w:p>
            <w:pPr>
              <w:pStyle w:val="Normal"/>
              <w:tabs>
                <w:tab w:val="clear" w:pos="720"/>
                <w:tab w:val="left" w:pos="1701" w:leader="none"/>
                <w:tab w:val="left" w:pos="3969" w:leader="none"/>
              </w:tabs>
              <w:spacing w:before="120" w:after="0"/>
              <w:rPr>
                <w:lang w:val="en-US" w:eastAsia="en-US"/>
              </w:rPr>
            </w:pPr>
            <w:r>
              <w:rPr>
                <w:lang w:val="en-US" w:eastAsia="en-US"/>
              </w:rPr>
              <w:t>The Senior Executive Officer,  Roads and Water Services,  South Dublin County Council,  County Hall,  Tallaght,  Dublin 24  or by email to: seoroads@sdublincoco.ie to arrive no later than 4:30pm on Friday 12th October 2012.   It should be noted that the Freedom of Information Act applies to all records held by South Dublin County Council.</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8/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vironmental Services, 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edestrian and cycle paths at the following locations:   (a) the neighbourhood centre at Bawnogue to Fonthill Road and the estates of Ashwood and Alpine Heights;  (b) the Grand Canal to Ashwood Estate and Bawnogue Road.   A layout plan and particulars of this proposed development will be available for inspection or purchase at a fee not exceeding the reasonable cost of making a copy from Thursday 2nd August 2012 to Thursday 13th September 2012 at the following locations:  (a) South Dublin County Council Offices, County Hall, Tallaght, Dublin 24 between the hours of 9.00am - 5.00pm Monday to Thursday and 9.00am - 4.30pm on Friday (inspection and purchase),  (b) Clondalkin Civic Centre, Ninth Lock Road, Clondalkin, Dublin 22 between the hours of 9.00am - 5.00pm Monday to Thursday and 9.00am - 4.30pm Friday (inspection only),  (c) Bawnogue Youth and Community Centre, Bawnogue Road, Clondalkin, Dublin 22 between the hours of 9.00am -6.00pm Monday to Friday (inspection only).  The plans and particulars are also available to view or download on the Council website - www.sdcc.ie.  Written submissions or observations with respect to the proposed development dealing with the proper planning and sustainable development of the area in which the development would be situated may be made in writing to: Senior Executive Officer, Environmental Services Department, South Dublin County Council, County Hall, Tallaght, Dublin 24 (email: info@sdublincoco.ie) to arrive no later than 5.00pm on Thursday 27th September 2012.  It should be noted that the Freedom of Information Act applies to all records held by South Dublin County Council.  All advertised information, maps and drawings in relation to South Dublin County Council are available on our website 24 hours a day, seven days a wee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7:00Z</dcterms:created>
  <dc:creator>Computer Department</dc:creator>
  <dc:description/>
  <cp:keywords/>
  <dc:language>en-US</dc:language>
  <cp:lastModifiedBy>bconnolly</cp:lastModifiedBy>
  <dcterms:modified xsi:type="dcterms:W3CDTF">2012-08-23T13:55:00Z</dcterms:modified>
  <cp:revision>4</cp:revision>
  <dc:subject/>
  <dc:title>«Apn_Id»</dc:title>
</cp:coreProperties>
</file>