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0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02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8-Aug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rkan House Co-Ownershi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4B, Rossecourt Hall, Balgaddy, North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change of use from a permitted retail unit to a gym/recreational use. Significant Further Information:  permission to reatin a change of use from a permitted retail unit to a gym/recreational use. Also permission to retain elevational changes from that perviously permitted under Reg. Ref. SD03A/0648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0:00Z</dcterms:created>
  <dc:creator>South Dublin county Council</dc:creator>
  <dc:description/>
  <cp:keywords/>
  <dc:language>en-US</dc:language>
  <cp:lastModifiedBy>bconnolly</cp:lastModifiedBy>
  <dcterms:modified xsi:type="dcterms:W3CDTF">2012-08-16T12:40:00Z</dcterms:modified>
  <cp:revision>2</cp:revision>
  <dc:subject/>
  <dc:title>«Apn_Id»</dc:title>
</cp:coreProperties>
</file>