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21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. Mah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. Anne's, Glenasmole, Bohernabreena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ngalow with associated bored well and packaged waste water treatment system to be served by an existing vehicular access from public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03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AND 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S.&amp;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plewood Developmen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ldcourt Road/Beechdale Road, Firhouse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ingle storey mono-pitched discount foodstore with ancillary off license use measuring 1842sq.m. gross floor area with a total net retail sales area of 1329sq.m;  provision of all associated signage;  upgrading of the existing site entrance for vehicular and pedestrian access along Beechdale Road to the proposed development;  provision of new boundary treatments;  connections to all existing drainage and water services;  all associated and ancillary site works and provision of 101 car parking spa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08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McGrat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lakee Road, Rathfarnham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ingle storey , 3 bedroomed house of area 200sq.m. approx. with grass roof;  ancillary development will include a new well, a surface water soakway and a waste water treatment system, all on a site of approx.12 hectares (30 acres). Access to the house will be by way of a new internal access road connected to the existing access road with an existing entrance on to Kilakee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09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 Simps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 Fortfield Park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detached 2 storey, with attic use, three bedroom house with all ancillary works in the rear garden of 37 Fortfield Park which is a corner property adjoining 44 Fortfield Drive. The new house will be accessed from Fortfield Driv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13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. &amp; D. Boy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, Monastery Park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floor extension for domestic use to front and side of existing two storey (part dormer) dwelling with associated changes to elevation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39:00Z</dcterms:created>
  <dc:creator>South Dublin county Council</dc:creator>
  <dc:description/>
  <cp:keywords/>
  <dc:language>en-US</dc:language>
  <cp:lastModifiedBy>bconnolly</cp:lastModifiedBy>
  <dcterms:modified xsi:type="dcterms:W3CDTF">2012-08-16T12:39:00Z</dcterms:modified>
  <cp:revision>2</cp:revision>
  <dc:subject/>
  <dc:title>«Apn_Id»</dc:title>
</cp:coreProperties>
</file>