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Dig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entrance and septic tank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Staunton &amp; James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lton Hall, Ballybode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27 no. dwelling units comprising 12 no. new semi-detached 4 bedroom two storey dwellings, (8 no. Type 01/01A houses of c. 162sq.m., 1 no. Type 04 house of 144sq.m., 3 no. Type 05/05A houses of c. 160sq.m.);  2 no. new semi-detached 3 bedroom two storey dwellings, 1 no. Type 07 house of c. 145sq.m. and 1 no. Type 07A house of c. 146sq.m.;  6 no. new detached 4 bedroom two storey dwellings, (1 no. Type 02 house of c. 168sq.m., 3 no. Type 2A houses of c. 164sq.m., 1 no. Type 3 house of 176sq.m. and 1 no. Type 06 house of c. 160sq.m.;  1 no. new detached 3 bedroom two storey house (Type 02B house of c. 169sq.m.);  1 no. new 2 bedroom single storey gate lodge (Type 08 of c. 79sq.m.);  1 no. new 3 bedroom two storey gate lodge (Type 09 of 119sq.m.);  1 no refurbished 2 storey 4 bedroom protected detached house (Bolton Hall).  The proposed works to the house to include the reconfiguration and alteration of the internal and external layouts, to include conservation and repairs to this Protected Structure.  Proposals also provide for 1 no. roof terrace to the southeast of the house and 2 no. balconies to the southwest elevation, reducing the area from c. 427sq.m. to c. 357sq.m. and associated works;  3 no. 3 bedroom houses to be provided to existing 2 storey coach house accommodation, stables and single storey outbuildings.  Works to include the upgrading of existing structures and reconfiguration and alteration of the internal and external layouts to provide for 2 no. 2 storey dwellings of c. 240sq.m. and c. 279sq.m. and 1 no. single storey dwelling of c. 203sq.m.  The works will also include the provision of 2 no. first floor balconies;  The proposed development also consists of the demolition of a dwelling house at 163 Ballyboden Road (119sq.m.);  the provision of a new access road, with one way entry traffic through the existing site at 163 Ballyboden Road;  the retention of the existing easement across the proposed entrance road;  the provision of a new ESB substation;  the provision of a bridge / partial culverting of the Owendoher Stream;  the amendment of the existing avenue to Bolton Hall to a one way traffic exit;  works to existing ruins to make safe for public access / exclusion of public access as appropriate;  the provision of 2 no. shared open space (c. 780sq.m. and c. 925sq.m.);  53 no. surface carparking spaces;  the demolition of sections of garden walls and railings (all within the curtilage of Bolton Hall, a Protected Structure);  a total development of 4675sq.m.;  all associated site works on a site of 1.923ha at Bolton Hall, Glendoher Road and 163 Ballybode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mmissioners of Public Work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Edmundsbur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 storey primary school with a total internal floor area of 2632sq.m. consisting of:  16 classrooms, 1 no. special needs unit, a general purpose room, library, support accommodation and all ancillary works.  The development also includes the provision of 34 on site car parking spaces, vehicular access roads, set down areas, pedestrian access pathways, new vehicular and pedestrian entrance and exit gates, works to Lucan Road, ball courts, play areas, bin store, bicycle shelters, connection to foul drainage system, surface water attenuation, signage and landscaping as part of overall site development works on a site of circa 3.237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irfield In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herry Tree, Walkinstown Cros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alterations: new entrance on front (north) elevation (facing Walkinstown Cross);  relocate gents and ladies toilets;  amend storage areas;  change of use of toilet/store area (37.8sq.m.) to new cafe/lounge area;  new glazing;  double doors;  fire exit and steps on east elevation at smoking area (St. Peter's Road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B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Mill Road, Sagga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single storey structures to the side and rear;  demolition of existing front porch;  replacement of all existing windows to two storey dwelling;  construction of new single and two storey extension to front;  side and rear of existing house, installation of new automatic gates to altered existing vehicle entrance;  new boundary fences to side and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Naugh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Lealan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extension to the rear;  a single storey extension and porch to the front;  garage conversion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Ryan &amp; F. Bo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ic Raths, Farmersvale, Kill, Co. Kildar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ve vehicular entrance to site from its current location to a location approximately 30m towards the southwest corner of the site. The development will include a recessed walled and gated entrance and a new driveway terminating in a hard surface area at the front of the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Stou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Delaford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front porch and single storey side garage;  provision of new single storey front extension incorporating new porch and extension to sitting room;  two storey side extension incorporating garage and stores to ground floor and new bedroom and study at first floor;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W. Pr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Saint Joseph'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dormer to rear including interal alterations for playroom/storag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Golf Club, Newtow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24m telecommunications tree structure carrying associated antennae, associated equipment cabin within an enclosed compound. The development will continue to form part of Vodafone Ireland Lt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Muckross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extension to the rear of the existing dwelling with a flat roof and external finishes to match the existing,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Berg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Inis Fail,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consisting of enlargement of existing sitting room, relocated porch entrance door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6:00Z</dcterms:created>
  <dc:creator>Computer Department</dc:creator>
  <dc:description/>
  <cp:keywords/>
  <dc:language>en-US</dc:language>
  <cp:lastModifiedBy>bconnolly</cp:lastModifiedBy>
  <dcterms:modified xsi:type="dcterms:W3CDTF">2012-08-16T12:36:00Z</dcterms:modified>
  <cp:revision>2</cp:revision>
  <dc:subject/>
  <dc:title>«Apn_Id»</dc:title>
</cp:coreProperties>
</file>