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6A/0887/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09-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obhan, Liam and John Denn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la Vista, Spawell,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light industrial type building for use as a vehicle body repair workshop including within, preparation and spray booths with mezzanine parts storage areas over and vehicle parking:  attached to the light industrial type building will be a two storey building for associated office use;  external areas of the site will be for use for the parking of vehicles before and after repair, three vehicle wash bays with canopy off the side of the main structure and a refuse storage compound, associated site works including surface treatments;  identification signage on the front elevation is proposed.  The new development will replace the existing light industrial type building used as a vehicle body repair workshop and associated off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7A/0505/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09-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Ben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Parkhill Way,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detached house with attic conversion, new entrance, relocation of existing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7A/0710/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08-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McWee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6, Limekil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and construction of 1no. dormer type 3 bedroom detached house with seperate vehicular access from Limekiln Road including the diversion of the existing storm water pipe and all associated ancillary site works.  It is proposed that the new dwelling will not connect to the existing foul drainage route which traverses the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8A/0136/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10-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 Gra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Idrone Driv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garage and part kitchen at side, erect new 3 bedroom 2 storey detached dwelling at side including reconstruction of existing front vehicular gate entrance to form 2 separate vehicular gate entrances, one for each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 following Grant of Outline Perm.</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Donalds Restaurant of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Donalds Drive Thru Restaurant, The Mill Centr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 Removal of existing roof light boxes;  ii) Removal of existing roof signs and mansard to be replaced with new roof signs;  iii) Cladding over of existing roof tiles with composite aluminium panels as per drawings including an increase in ridge height;  iv) Additional roof signage to front elevation;  v) Alterations to existing wall elevations including cladding of existing drive thru' booths;  vi) Removal of existing drive thru' signage and height restrictor and installation of new drive thru' signage and height restrictor;  vii) Removal of existing free standing booth to rear of restaurant;  viii) New tables, seating, railings and lighting on pavement to front of building;  All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Business Campus, Browns Barn, Naa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se of a permitted building, Block 7, under Reg. Refs. S00A/0046 &amp; SD03A/0748, for office uses consisting of technical, financial and sales support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siness Objects Softwar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ck A2, Waterside Business And Technology Park, Citywest Business Campus,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no. additional 3.82sq.m. internally illuminated company logo box signs;  2 no. to be fixed at high level on the eastern facade and 1 no. to be fixed at high level on the western facade, together with the relocation of an existing illuminated sign fixed to the western facade of the same block previously granted under planning Reg. Ref. SD11A/0304;  and additional air handling plant equipment located on the roof of the same bui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ots Retail (Ireland)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7, The Mill Shopping Cent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gnage to existing fascia, including fret cut lettering, illuminated projecting green cross sign, together with new fascia panels and signs onto Tower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ssc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Thomas The Apostle Parochial House, Job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the existing parochial house from a residence to a drop in counselling and outreach centre including minor alterations and additions to include an extended porch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bu Ciornensch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1, Adamstown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tellite minidish 65cm diameter maximum, fixed to rear facade at ground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 McCab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The Heath, Cypress Down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y window structure with a continued tiled roof over to match the existing finishes to the front of the dwelling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Sulli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Butterfield Court,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11.8sq.m. single storey conservatory to rear;  (b) construction of new 18.5sq.m. single storey extension to rear;  (c) modification of existing bedroom window to front elevation;  (d) new clerestory high level window along east elevation at ground floor;  (e) new door and window to utility room as replacement of existing window at ground floor level;  (f) modification of existing window to side (east) elevation on first floor level;  (g) internal alterations and associated site works;  the proposed works result in an increase in habitable floor area from 245.0sq.m. to 250.4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Francis Darc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0, Saint Jame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etached garage to rear;  single storey extension to rear;  window to attic space &amp; ground floor to gable wall;  vehicular access and off-street parking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and C. O'Sh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3, Ballyroan Crescent,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garage measuring 20.5sq.m. to the side of an existing three bedroom double storey with attic semi-detached house measuring 137.20sq.m. and the erection of a new double storey with attic extension to the side rear and front of the house measuring 111.81sq.m..  The completed house will have five bedrooms and will measure 228.51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ug-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racta Halp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Fortfield Driv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extension to the rear;  existing garage to the side of the existing house and existing chimney;  new single storey extension to the side and rear of the existing house;  new dormer rooflight element to the existing side roofslope;  new Velux rooflights to the rear and side roofslopes;  conversion of attic (for storage);  associated internal modifications;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46:00Z</dcterms:created>
  <dc:creator>Computer Department</dc:creator>
  <dc:description/>
  <cp:keywords/>
  <dc:language>en-US</dc:language>
  <cp:lastModifiedBy>bconnolly</cp:lastModifiedBy>
  <dcterms:modified xsi:type="dcterms:W3CDTF">2012-08-16T12:51:00Z</dcterms:modified>
  <cp:revision>3</cp:revision>
  <dc:subject/>
  <dc:title>«Apn_Id»</dc:title>
</cp:coreProperties>
</file>