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rbenn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040/3044, Lake Drive, Citywest Business Campus, Citywes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private access road and footpath off Kingswood Avenue and reconfiguration of part of existing car parking area and entrance paving to Unit 3040/3044.</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Marist Broth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yle Park House, Convent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and alterations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fayette Graduation Servic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9, Fashion City, M50 Business Park, Ballymou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plans (Reg. Ref. SD11A/0174) to now provide for the division of existing warehouse into four separate units and the addition of one entrance door, one new personnel entrance/exit door to rear and internal alter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SB Telecom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SB Oldbawn 38kV substation, Old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tinuance of use of the existing 24m high, free standing tree type communications structure carrying antennae and communication dishes, associated ground mounted equipment cabinets within a 2.4m high palisade compound following on from the expiry of the parent permission Reg. Ref. SD07A/0144 (ABP Ref. 06S.223293) and permission to attach additional antennae and dishes to allow for future co-loc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ren Deasy &amp; Noel Whe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Ballyboden Crescent,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existing single storey garage and porch at the side and rear of existing two storey house and the construction of new two storey extension;  single storey shed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E.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Maple Grov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an increase in the width of the existing front gateway;  relocation of existing piers and associated alterations to driveway and dishing of public footpath to front.  Retention of base for garden shed and construction of garden shed over base (6500 x 3600) and the inclusion of additional lands to the rear into the curtilage of 19 Maple Grov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Farr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Springbank,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bedroom &amp; bathroom extension at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O'Do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Glendoher Driv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first floor extension over side of kitchen and converted garage with rooflights to front and rear;  windows to rear and side;  alterations internally and to front d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Armah-Kwantre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Marian Crescent,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extension to the rear;  single storey extension to the side;  widening of the existing front entrance gates and pillars;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amp; D. Garn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8, Palmerstown Avenu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dditions and alterations to dwelling house and shed comprising:  demolition of existing single storey extension and shed to rear;  construction of a 25sq.m. single storey extension and shed to rear;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Hold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Barton Road West,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hange of use of part of domestic garage (c. 7.3sq.m.) to toilet and utility room with remaining portion of garage being used as a gated external access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Mohapatr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3, Adamstown Avenue, 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atellite minidish, 60cm max. diameter, fixed to rear facade at ground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vi Kant Chaturvedi</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7, Castlegate Way, Adamstown Castl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atellite dish, 75cm diameter maximum, fixed to gable facade at ground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almer Park/Pearse Brothers Park, Ballybod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20m high telecommunications support structure with associated antennae and link dishes, associated equipment cabinets, security fence, associated site development works (previous planning ref. SD06A/0360). The development continues to form part of Vodafone Ireland's existing GSM and 3G broadband telecommunications netwo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McDonagh, Crossc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Thomas The Apostle Parochial House, Job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the existing parochial house from a residence to a drop-in counselling and outreach centre including minor alterations and additions to include an extended porch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Jackm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8, Towe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retail banking to a 'take-away and delivery of food' for consumption off the premises with associated internal alterations to the existing ground floor unit onl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Willington Driv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granny flat extension to side of dwelling;  height of boundary wall to be extended to 2375mm;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30:00Z</dcterms:created>
  <dc:creator>Computer Department</dc:creator>
  <dc:description/>
  <cp:keywords/>
  <dc:language>en-US</dc:language>
  <cp:lastModifiedBy>SDCC</cp:lastModifiedBy>
  <dcterms:modified xsi:type="dcterms:W3CDTF">2012-08-09T15:30:00Z</dcterms:modified>
  <cp:revision>2</cp:revision>
  <dc:subject/>
  <dc:title>«Apn_Id»</dc:title>
</cp:coreProperties>
</file>