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16/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il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ohernabreena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hed, reducing the ground level of the site (excluding the existing house) to match the level with the proposed access to the site and construction of 3 no. 4 bedroom 2 storey detached dormer bungalows to the north of the existing dwelling with the first floor being incorporated within the roof space.  A private road and public footpath off Bohernabreena Road will be provided as well as 2 no. car park spaces per dwelling;  the existing dwelling will be retained and will share the same car access; together with landscape, boundary treatment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55/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Edward Bohan &amp; Mr. Charlie Chaw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nstown Shopping Centre, Lock Road, Finn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velopment, on an ancillary area comprising of a footpath, access road and parking area, to the south side of an existing row of shops with apartments over;  the development will comprise of a Taxi Kiosk to the rear;  a shop to the front, on the ground floor and one (1 bed) apartment over, on the first floor.  The proposed apartment will have a projecting balcony to the front, at first floor level and 5 Velux-type roof light, while part of the roof and two of the Velux roof lights on the adjacent apartment will be re-positioned.  The development will include re-organisation of some of the existing parking spaces, footpath access road and re-positioning of the existing ESB pole;  detailed shop front and signage details to later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Co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Castle Lawns, Balrothe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 bedroom, 2 storey semi-detached dwelling to side (floor area 91sq.m., max. height 7.31m)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b/>
          <w:b/>
          <w:i/>
          <w:i/>
        </w:rPr>
      </w:pPr>
      <w:r>
        <w:rPr>
          <w:b/>
          <w:i/>
        </w:rPr>
        <w:t>**Omitted from Week 30**</w:t>
      </w:r>
    </w:p>
    <w:p>
      <w:pPr>
        <w:pStyle w:val="Header"/>
        <w:tabs>
          <w:tab w:val="clear" w:pos="4153"/>
          <w:tab w:val="clear" w:pos="8306"/>
          <w:tab w:val="left" w:pos="1701" w:leader="none"/>
          <w:tab w:val="left" w:pos="3969" w:leader="none"/>
        </w:tabs>
        <w:rPr>
          <w:b/>
          <w:b/>
          <w:i/>
          <w:i/>
        </w:rPr>
      </w:pPr>
      <w:r>
        <w:rPr>
          <w:b/>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West Childcare &amp; Learning Servi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int Cuthberts Road, Deansrath,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142sq.m. single storey, prefabricated building extension to the rear of existing creche. The building is to contain an access ramp and steps, a lobby, a link to existing building, a utility room, a pre-school room, a staff room and changing area;  13 no. car parking spaces and all associated site services all to rear of Kozy Kids Crech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adstone Woo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Quarry, Fortune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cycled asphalt plant (RAP) addition to the existing asphalt plant and an open covered storage shed (1815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irton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nction House, Air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1747.5sq.m. of space spread across ground, first and second floors from office use to healthcare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CN Adventure Leisu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C, Sunbury Industrial Estate,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existing warehouse with associated offices to new leisure use to provide climbing wall facilities and associated administration offices, meeting rooms and changing rooms with alterations to front and rear elevations with new front entrance and removal of roller shutter to rear elevation, including new externally list signage to fron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Cullen, Cullen Car Par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car dismantling facility;  retain necessary sheds;  retain car body crusher (some existing unauthorized sheds will be demolished);  erect new entrance and road boundary fence;  install CP20BP interceptor;  necessary drainag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y's National School, Bancroft Avenue,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permanent classroom (80m2) to replace an existing prefabricated classroom, all together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b/>
          <w:b/>
          <w:i/>
          <w:i/>
        </w:rPr>
      </w:pPr>
      <w:r>
        <w:rPr>
          <w:b/>
          <w:i/>
        </w:rPr>
        <w:t>**Omitted from Week 30**</w:t>
      </w:r>
    </w:p>
    <w:p>
      <w:pPr>
        <w:pStyle w:val="Header"/>
        <w:tabs>
          <w:tab w:val="left" w:pos="1701" w:leader="none"/>
          <w:tab w:val="left" w:pos="3969" w:leader="none"/>
          <w:tab w:val="center" w:pos="4153" w:leader="none"/>
          <w:tab w:val="right" w:pos="8306" w:leader="none"/>
        </w:tabs>
        <w:rPr>
          <w:b/>
          <w:b/>
          <w:i/>
          <w:i/>
        </w:rPr>
      </w:pPr>
      <w:r>
        <w:rPr>
          <w:b/>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amp; M. Doo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Castlefield Gro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left hand gable and roof to facilitate an attic conversion that will include the installation of two Velux windows to the rear, some minor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S. Cock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Forest L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 storey extension to rear of the existing house and addition of a single storey porch to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my &amp; An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n Street,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age attached to the side and front of the existing dormer dwelling with associated site works including minor alterations to the existing offi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n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lbridge, Mill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s to both gables of bungalow and part attic conversion and roof line to south east gab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amp; R Worr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7, Fortfield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to the side and erect a tiled, pitched roofed, single storey extension with three rooflights to the front, side and rear comprising a porch, study, shower room and kitchen/dining room with attendant alterations to existing dwelling including new window to upgraded attic storage area;  applied exterior thermal insulation to side and rear walls;  realignment of existing gable window;  removal of gable chimney;  provision of single storey covered terrace at rear and widening of vehicular entrance g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ry Murphy &amp; June Brow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2, Orchardstown Dri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window in the side (eastern) elevation of the single storey lean-to to the rear of dwelling &amp; retention of the entrance door at front of dwelling with window to side of single storey front porch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gela Fitzger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1, Rathfarnham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1.5sq.m. single storey extension to the front of existing two storey dwelling, reinstating existing garage with new garage doors and including a new entrance canopy with new front door and side window arrangement;  A 3sq.m. single storey extension to the rear;  raising of front parapet;  enlargement of front gate;  increased front driveway area and all associated site, drainage and landscap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21:00Z</dcterms:created>
  <dc:creator>Computer Department</dc:creator>
  <dc:description/>
  <cp:keywords/>
  <dc:language>en-US</dc:language>
  <cp:lastModifiedBy>SDCC</cp:lastModifiedBy>
  <dcterms:modified xsi:type="dcterms:W3CDTF">2012-08-10T09:12:00Z</dcterms:modified>
  <cp:revision>4</cp:revision>
  <dc:subject/>
  <dc:title>«Apn_Id»</dc:title>
</cp:coreProperties>
</file>