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3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72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l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+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Andrew Thorn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uagh Lodge Stud, Cruagh Lane, Jamestown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refabricated metal roofed structure with a GFA of 451.5sq.m. for the use of an agricultural structure and exercise area for horses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0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38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Jul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B. Dav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Tymonville Road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two storey dwelling with new vehicular access adjoining existing dwelling and single storey extension to rear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9:00Z</dcterms:created>
  <dc:creator>South Dublin county Council</dc:creator>
  <dc:description/>
  <cp:keywords/>
  <dc:language>en-US</dc:language>
  <cp:lastModifiedBy>SDCC</cp:lastModifiedBy>
  <dcterms:modified xsi:type="dcterms:W3CDTF">2012-08-02T13:29:00Z</dcterms:modified>
  <cp:revision>2</cp:revision>
  <dc:subject/>
  <dc:title>«Apn_Id»</dc:title>
</cp:coreProperties>
</file>