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30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Jul-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e Whitechurch Parish Select Vestr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Whitechurch Church of Ireland, Whitechurch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a former single storey stable building and to conserve and extend it, for use as a parish/community facility, all within the grounds of Whitechurch, Church of Ireland (Protected Structure, RPS no. 354).  The works will also include the provision of a treatment unit and percolation area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01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Jul-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ian Tyrell, Tallaght Rugby Football Club</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Dodder Valley Park,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and relocation of storage containers and permission to upgrade to form a single storey clubhouse, to include changing rooms, showers and toilet facilities; laying-out of a rugby pitch and a training area;  installation of flood lighting on 4 no. 6m poles to the training area;  associated access and parking arrangement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04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Jul-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 Ho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to the side of 32, Idrone Drive,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Demolition of previously extended section, internal and external alterations to existing single storey semi-detached dwelling;  (b) construction of a 120sq.m., single storey detached two bedroom dwelling with ancillary mezzanine floor;  (c) construction of a 13.5sq.m., single storey garden shed;  (d) relocation of existing vehicular entrance and drive;  (e)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1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Jul-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noeing Irelan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Sluice Weir, Lucan Demesn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nhancement works immediately above and below the sluice weir to facilitate the existing use of the River Liffey at this location for canoe slalom training and competition. The works in the South Dublin County Council area consist of:  (a) re-formation of an existing rock-armour river obstacle on the south bank of the river;  (b) the re-formation and extension by c. 20m of the existing rock-armour leading downstream below the weir from the south side of the sluice gap;  (c) the erection of 2 steel columns (4-5 metres in height and joined  at the top by 5mm steel wire) on the island below the weir as part of a canoe slalom gate-hanging system.  A Natura Impact Statement has been prepared in respect of the planning application. The Sluice Weir is a Protected Structure in the South Dublin County Development Plan (Ref. 054) and is listed (Ref. 11201017) in the National Inventory of Architectural Heritage. The overall development spans the administrative areas of South Dublin and Fingal County Councils and planning applications are being made concurrently to both Planning Authoriti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10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Jul-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ilnamanagh AFC</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reepark Road, Kilnamanagh,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12.2metre x 3.65metre prefabricated building for use as dressing room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10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Jul-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Cleary, Lucan Soccer Partnership</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riffeen Valley Par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construction and use of an all-weather football pitch including surrounding fencing, floodlighting and associated site works all on a site located within Griffeen Valley Park adjoining the Newcastle Road, Esker Road and Esker Driv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10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Jul-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iargate Development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rosforge, Swiftbrook,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mendment of Condition No's 5 and 7(c) of Register Reference SD10A/0200 which permits the construction of 69 no. houses and all associated site development works, landscaping and ancillary works. The amendments relate to the provision of infrastructure whereby planning permission is sought to amend the fore mentioned conditions in order to permit the phased delivery of infrastructure such that the dwelling houses may be occupied prior to the entire delivery of the east-west cycle path (Condition No. 5) and the playground facility (Condition No. 7 (c)). The permitted development is located within the curtilage of the Protected Structure of Rag Store, Entrance Gates, Chimney, Tail Race and Mill Ponds of Swiftbrook Mil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10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Jul-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Fo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3, Lucan Shopping Centre, Hillcrest Estat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retail unit to a food take-away restuarant with ancillary seat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11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Jul-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 Vaughan, Chairperson, Board of Managemen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yroan Boys National School,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no. 2 storey extensions to the front (northeastern si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11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Jul-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 William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 Bolbrook Grov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and reconstruction of a three bedroomed, two storey, end of terrace dwelling;  reconstruction of same with minor alterations comprising replacement of front timber panels with masonry, lowering of the first window cill and two solar panels on the front roof slop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05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Jul-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 Pickering &amp; G. Houri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 Ballytore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single storey rooms and a shed to the side and rear and the construction of a new single and two storey extension to the side and rear;  renovation of the existing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08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Jul-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 &amp; J. Burk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7, Boot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and minor alterations to the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14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Jul-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uzanne Branni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Blackthorn Hill Clos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ng a ground floor extension to the side of existing dwelling;  relocate existing front door to proposed extension and provision of a window to infill the original door opening with matching brickwork to cill heigh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14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Jul-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amp; Jane Durra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1, Griffeen Glen Woo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lean-to extension for use as storage to side of semi-detached, domestic reside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14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Jul-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R. Griff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3, Barton Road West,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single storey structures along the north and west elevations and a shed to the south elevation;  construction of a two storey extension along the west elevation, a single storey extension to the south elevation with a flat roof containing two roof windows, a new porch to the north elevation and a new dormer style window with solar panels to the pitched roof at the south elevation;  replacement of existing windows with new windows;  widening of existing site entrance;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3:25:00Z</dcterms:created>
  <dc:creator>Computer Department</dc:creator>
  <dc:description/>
  <cp:keywords/>
  <dc:language>en-US</dc:language>
  <cp:lastModifiedBy>SDCC</cp:lastModifiedBy>
  <dcterms:modified xsi:type="dcterms:W3CDTF">2012-08-02T13:25:00Z</dcterms:modified>
  <cp:revision>2</cp:revision>
  <dc:subject/>
  <dc:title>«Apn_Id»</dc:title>
</cp:coreProperties>
</file>