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3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Hollyville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ype dwelling in side garden with ground floor window facing side boundary;  demolition of existing single storey extension &amp; shed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tipper Drive,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3 bedroom house adjoining 1 Kiltipper Drive, permission is also sought for new driveway to serve 1 Kiltipper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no. residential units consisting of 33 no. R Type four bedroom semi-detached two storey houses with developed roof space;  5 no. S Type five bedroom semi-detached two storey houses with developed roof space;  1 no. R1 Type detached four bedroom two storey house with developed roof space;  2 no. V Type two bedroom duplex apartments over 2 no. W Type two bedroom apartments, associated roads, open space and infrastructure.  The proposed development will access from Wainsfort Manor Drive through the existing entrance approved under planning permission Reg. No. PL06S.208753 (SDCC Ref. SD04A/0242) and replaces 102 no. apartments, fitness suite and a 51 no. suite sheltered housing unit in four blocks of four storeys each over basement granted under that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empleroan Lod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porch extension to front of house &amp; Montessori to accommodate accessible access and sanitary facilities to the existing Montessori and a single storey extension to rear of existing house/Montessori room to accommodate new pre-school curriculum together with associated signage. The total area of the extension to the front is 5.5sq.m. and the extension to the rear is 1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ed Drug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gna Drive, Magna Business Park,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3sq.m. cold store extension, 12m high, to existing low bay ware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urphy, Receiver for Dasnoc Ltd., Crowe Howa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4m high perimeter fence along Nangor Road boundary (approximately 250m long) with separate entrance gates for vehicular, bicycle and pedestrian access;  construction of a single storey security hut with security barri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R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Shopping Centre, Firhouse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free standing sign with lighting located along the northwest boundary with Firhouse Road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to rear of 3A, Ballymount Cross Industrial Estate, Upp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nce of use of existing 45m telecommunications structure carrying associated antennae and link dishes, associated equipment cabin, cabinets within enclosed compound. The development will continue to form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Watermeadow Drive,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hous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Seskin Community Colle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Saint Anthony'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 Gaff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part two storey/part single storey, semi-detached dwelling comprising:  (a) enclosing existing recessed porch area at front entrance &amp; construction of a new single storey extension to rear with resultant increase in habitable floor area from 193.5sq.m. to 221.2sq.m;  (b) replacement and extesnion of existing main roof and conversion of extended attic space to non-habitable storage;  (c) internal and elvational alterations;  (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B. McNaugh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Hyd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side and rear of existing detached bungalow; construction of two dormers to roof;  additional rooflights;  internal modific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l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Elmcastle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al of the flat roof serving the existing single storey extension to the side of dwelling to be replaced with a new tiled, lean to roof (max. height 4.3m);  (2) removal of existing ground floor door and window arrangement to rear serving the kitchen &amp; dining areas and the installation &amp; repositioning of 4 no. new windows and 1 no. new door to this area;  (3) internal remodelling of walls at ground floor to suit new layout;  all structural, drai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Lindisfarne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tnion of as constructed single storey garage, sunroom and porch extensions to dwelling;  permission for the erection of a single storey bay window extension to western elevation of dwelling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P. McNaugh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atermeado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above existing ground floor element to side of dwelling consisting of additional bathroom, bedroom and hall area;  extension of existing ground floor living room, porch and study to front of dwelling complete with tiled roof constructed to match the existing;  extension of ground floor kitchen and lounge to rear of dwelling complete with tiled roof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Reidy &amp; M.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Lower Dodder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kitchen and shed to the side and construction of 2 storey side extension, roof alterations, skylight, solar collector to rear roof and single storey rear extension and associate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8, Orwell Park View,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8A, Orwell Park View,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 single storey rear extension, the construction of a new two storey rear extension and new windows at ground and first floor lev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O'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and the construction of a single storey, pitched roof extension all to the side/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5:00Z</dcterms:created>
  <dc:creator>Computer Department</dc:creator>
  <dc:description/>
  <cp:keywords/>
  <dc:language>en-US</dc:language>
  <cp:lastModifiedBy>SDCC</cp:lastModifiedBy>
  <cp:lastPrinted>2012-08-02T14:46:00Z</cp:lastPrinted>
  <dcterms:modified xsi:type="dcterms:W3CDTF">2012-08-02T13:53:00Z</dcterms:modified>
  <cp:revision>4</cp:revision>
  <dc:subject/>
  <dc:title>«Apn_Id»</dc:title>
</cp:coreProperties>
</file>