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34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942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7-Jul-2012</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cCabe Construction Dublin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lveracre House, Sarah Curran Avenue,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development of the site known as Silveracre House, off Sarah Curran Avenue, which is a Protected Structure. The development will consist of the following:  (1) demolition of single storey additions to the side of existing Silveracre House and the complete refurbishment and division of same to provide 2 new houses - House No.1 being a 4 bedroom house accessed from existing main entrance on eastern elevation to Silveracre House and House No. 2 to be contained in the existing return to the main dwelling to be refurbished to a 3 bedroom house to be accessed from new entrance on northern elevation, with new staircase to access first floor; (2) demolition of existing storage sheds &amp; structures to the northwest of the site and construction of 4 no. 3 storey, 4 bedroom houses, all with private front and rear landscaped gardens, giving a total of 6 houses;  (3) boundary wall and entrance to remain as existing, with provision for a new pedestrian entrance and gate to either side of existing vehicular entrance;  (4) existing vehicular access maintained to access both Silveracre House and existing access maintained to the rear of Silveracre House to access new houses and House No. 2 of Silveracre House;  (5) construction of a new ESB sub-station on the site;  (6) this development has been designed to allow for the retention of all existing trees and the removal only of other trees/shrubs on the northwestern site related to the construction of the 4 new houses;  (7) a traffic calming island is to be installed at the existing entrance onto Sarah Curran Avenue, reducing the overall width of Sarah Curran Avenue to 3.5m locally. This traffic calming island will extend for 30-40m approx either side &amp; will include the relevant signage, protective bollards, ramps et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16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985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7-Jul-2012</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ttach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Redco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M50 Business Park, Ballymount Industrial Estate,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a car retail showroom with office and ancillary space over two floors;  private and customer parking;  signage and all associated site and landscaping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35:00Z</dcterms:created>
  <dc:creator>South Dublin county Council</dc:creator>
  <dc:description/>
  <cp:keywords/>
  <dc:language>en-US</dc:language>
  <cp:lastModifiedBy>bconnolly</cp:lastModifiedBy>
  <dcterms:modified xsi:type="dcterms:W3CDTF">2012-07-26T10:35:00Z</dcterms:modified>
  <cp:revision>2</cp:revision>
  <dc:subject/>
  <dc:title>«Apn_Id»</dc:title>
</cp:coreProperties>
</file>