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G.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dwelling house (part of ground floor level) to Montessori pre-school (3.5 hours/day sessional) childcare facility;  single storey toilet extension to the rear;  internal alterations and minor external alterations to front doorway with all associate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Maelruain Junior, Old Bawn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 no. prefabricated classrooms of total area of c.160sq.m. with associated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cCann, Receiver &amp; Manager, Keenbury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and amalgamation of previously permitted retail uses (Units D-02, and D-03/D-04/D-05 and part of Unit D-07) to medical clinic use (837sq.m.) including ancillary staff, patient and administration areas at ground floor level. The development will be served by permitted existing basement car and cycle parking provi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Kie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 to site boundary in respect of approved grant of planning permission, Reg. Ref. S01A/0883, for a detached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Eidukait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Sundale Villa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single storey extension to rear &amp;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D. B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Monastery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for domestic use to front and side of existing two storey (part dormer) dwelling with associated changes to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porch extension to the front with new tiled roof over porch and existing flat roof overhang,  widening of existing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I. Kilbri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Dev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The Clo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side extension,  partial ground floor rear extension, ground floor full front extension all with pitched roofs over (total floor area added 91.90sq.m.)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Caroline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vonbeg Garde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front porch of 2sq.m. and construction of new porch and extension to the living room of one storey and area of 9sq.m.;  it will be located at the front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Le Gear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llcrest,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and completion of the two storey extension (constructed to eaves level)  as approved under SD06B/0676 and for amendments to include new gable ended roof to this dwelling only and associated works. (Permission was granted under SD06B/0676 for alterations and extensions to Nos. 11 and 12 Hillcrest and development commenced. This permission has now expir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W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herbury Par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side extension with side window to provide entrance porch and utility olus widening of the vehicular entrance gate, provision of a single gate in rear side public boundary and raising same to 2m at rear and 1.2m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C. Man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Parklands Driv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side/rear extension for the creation of 1 bedroom and en-suite with entrance from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D11B/0236 (construction of 4 no. 2 storey semi detached houses with 8 parking spaces, new bridge to Whitechurch Road &amp; associated landscaping and drainage works):  change of roof type from gable end to pitched roof and increase in height by 775mm to create a second storey with 1 no. window to front elevation and 1 no. Velux to front &amp; side roof and 3 no. high level Velux rooflights to rear roof;  minor internal alterations to include 2 no. windows to side gable at ground floor and assocai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ymon Bawn Community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ymon Bawn Community Centre, Firhouse Road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ulti sport pitch with fence surround and net roof cover to the north of the community centre;  (b) Panna Field Play Frame to the south of the community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Ca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1, Woodview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single storey, part 2 storey extension to rear and side and associated works including on-site parking to the rear, creating a two bedroom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Killion &amp; Sharon Caff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ernhill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granny apartment extension to the side;  an attic conversion with dormer window to the rear and single storey front and rear extens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5:00Z</dcterms:created>
  <dc:creator>Computer Department</dc:creator>
  <dc:description/>
  <cp:keywords/>
  <dc:language>en-US</dc:language>
  <cp:lastModifiedBy>bconnolly</cp:lastModifiedBy>
  <dcterms:modified xsi:type="dcterms:W3CDTF">2012-07-26T09:35:00Z</dcterms:modified>
  <cp:revision>2</cp:revision>
  <dc:subject/>
  <dc:title>«Apn_Id»</dc:title>
</cp:coreProperties>
</file>