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39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21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6-Sep-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amp;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Deane Hom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Lands at and adjacent to former Dogs and, Cats Home, Woodtown Cottage, Woodtown, Stocking Lan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en year permission for a development comprising residential, crèche, retail, office and public house uses and include the construction of: (1) 793 no. dwellings consisting of 379 no. houses (231 no. two storey three bedroom houses, 144 no. two storey with attic accommodation four bedroom houses); 4 no. 3 storey 4-bed houses); 414 no. apartment units in 35 no. three storey blocks (70 no. 3 bed duplex units over 70 no. two bedroom ground floor apartments, 274 no. 2 bed apartments).  (2) 1,381 no. communal residential car parking spaces;  (3) A two storey commercial/community centre of 3,327.5 sq.m, (including circulation areas) containing the following uses: a food store/supermarket of 307 sq.m, including  office, toilets and storage facilities on the ground floor; 3 no. retail units totalling 392.9 sq.m (184.1 sq.m, 104.4 sq.m and 104.4 sq.m) including office, toilet and storage facilities; 2 no. creches of 382.5 and 326sq.m., and a shared communal area of 72sq.m. on the ground and first floor; 5 no. office units totalling 695.3sq.m. (269.3sq.m. 93.5sq.m. 93.5sq.m., 134sq.m. and 105sq.m.) on the first floor; a two storey over basement public house with attic staff/office facilities of total area 810.7 sq.m.;  (4) 108 no. car parking spaces for the commercial and public house facilities;  (5) A two storey with attic crèche with a total floor area of 534.2 sq.m and 14 no. car spaces.  The proposal also includes: 2 no. vehicular access from a district distributor road recently granted permission (An Bord Pleanala Ref. PL06S.202652); the demolition of 1 no. habitable dwelling; all associated site development works including foul, surface water and water supply connections and landscaping works.  The proposed development is on lands comprising an area of approximately 22.97 ha.  An Environmental Impact Statement has been submitted with this applic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12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21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2-Sep-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Jimmy Stag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Stagg Cycles, 9, Lower Main Street,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Single storey extension at first floor level to the rear for storage including roofligh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B/0171</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24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3-Sep-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Denis War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29, Castle Grov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Single storey extension to front of house, extension increasing sitting room and entrance lobby size,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11:00Z</dcterms:created>
  <dc:creator>South Dublin county Council</dc:creator>
  <dc:description/>
  <dc:language>en-US</dc:language>
  <cp:lastModifiedBy>bconnolly</cp:lastModifiedBy>
  <dcterms:modified xsi:type="dcterms:W3CDTF">2005-09-21T14:11:00Z</dcterms:modified>
  <cp:revision>2</cp:revision>
  <dc:subject/>
  <dc:title>«Apn_Id»</dc:title>
</cp:coreProperties>
</file>