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7A/0344/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0-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a G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first floor use from office to health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7A/0621/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8-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rsula Kilf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ra Hill, (rear Of 45/47 Grange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two-storey cottag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7A/0742/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9-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ntrepark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John F. Kennedy Park, Killeen Road, Bluebell,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industrial warehouse structure; the construction of a replacement warehouse structure with signage (approx. 3,893sqm gross floor space) including ancillary office space; 44 no. car parking spaces; 1 no. totem sign (approx. 10m in height); security access gate on northern boundary; boundary treatment; landscape works; and all associated site developments all on a site area of approx. 0.914 hectares. The proposed replacement structure will rise to an overall height of approx. 19.3m. It is proposed to maintain vehicular access to the site via the existing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dgeway Coaches, Old Court Lan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2 detached, single storey metal clad structures (floor area 521sq.m.) for the secure parking and servicing of buses and use ancillary to the operation of the applicant's bus business and hard surfacing of part of the site for parking of buse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ked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keda Ireland Limited, Grange Castle Business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Waste Water Treatment Plant to be located at the south western corner of the manufacturing site.  The proposed plant will consist of an MCC/Storage/Control building 6.93m x 13.16m x 3.55m high;  5 no. storage tanks 7.4m diameter x 6.0m high;  a galvanised steel pipe-rack 7.7m high x 3.0m wide x 125m long;  a paved access road and miscellaneous concrete aprons and hardstands.  This application relates to a development which comprises or is for the purposes of an activity requiring an Integrated Pollution Control Licence or a Waste Lic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k's Junior School,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4 classroom, 2 storey extension to the existing school including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Truck Dismantlers,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a store room to a depollution area contained within an existing building and retain the existing use as a yard for the dismantling, processing, storage and sale of end of life vehicl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Community &amp; Leisure Cent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4 no. five-a-side and 1 no. seven-a-side, all weather football pitches to the west (rear) and 60 no. car parking spaces to the south of the existing community centre at Firhouse Community and Leisure Centre/Firhouse Carmel Football Club. Pitches will comprise typical all weather surface together with colour coated, steel mesh fencing approximately 5m high and low spread pitch floodlighting on 9m high columns all to specialist design. The foregoing application relates to lands currently in the ownership of 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Prospect Meadow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the no. of children from 11 to 12 within the existing Montessori school operating 2 sessions per day, Monday to Friday, 3.5 hours per session during school term only, all as per previous grant of planning retention Reg. Ref. SD11A/0236 dated 16th January 20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Manor,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ning permission, Reg. Ref. SD10A/0371, to include the reduction in size of previously granted detached dwelling from 4 bedroom to 3 bedroom detached 2 storey dwelling in side garden of existing dwelling, the widening of existing vehicular entrance onto The Manor, along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existing concrete apron and install a 6.6m x 1.9m x 2.5m high stainless steel and glass bus shelter with 2 no. internally illuminated advertising panels each of 2 sq.m. area at existing bus stop no. 1154 Knocklyon Road (south of junction with Landsdowne Park - Location No. 11184/115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iffeen Avenue, Balgadd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the existing concrete apron and install a 6.6m x 1.9m x 2.5m high stainless steel and glass bus shelter with 2 no. internally illuminated advertising panels each of 2 sq.m. area at existing bus stop no. 4623 Griffeen Avenue (east of junction with Griffeen Road outside Moy Glas Dene - Location No. 11182/462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Be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Mill Road, Sagga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single storey structures to the side and rear;  demolition of existing front porch;  replacement of all existing windows to two storey dwelling;  construction of new single and two storey extension to front;  side and rear of existing house, installation of new automatic gates to altered existing vehicle entrance;  new boundary fences to side and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oin Crow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1, Abbeywood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9 metre length wall, which is 1.4 metres in height, to the front of house.  The wall will include a 2.5 metre gate to allow access to the Local Authority in line with planning restric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28**</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Hutchi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The Rookery,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existing canopy over front door and replace it with a glazed front entrance porch with flat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Hutchi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The Rookery,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e vehicular entrance by forming a new opening with new pier to the left (west) of the existing entrance which is to be blocked u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06:00Z</dcterms:created>
  <dc:creator>Computer Department</dc:creator>
  <dc:description/>
  <cp:keywords/>
  <dc:language>en-US</dc:language>
  <cp:lastModifiedBy>bconnolly</cp:lastModifiedBy>
  <dcterms:modified xsi:type="dcterms:W3CDTF">2012-07-26T11:17:00Z</dcterms:modified>
  <cp:revision>3</cp:revision>
  <dc:subject/>
  <dc:title>«Apn_Id»</dc:title>
</cp:coreProperties>
</file>