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05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Jul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Jul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&amp;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Conditions/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tina Fag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A, Willbrook Park, Ballyboden Road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previously granted 1 bed residence (Reg. Ref. SD09A/0459) consisting of a single storey extension to the rear/side at ground level, replacing the single storey structure to the rear and alterations to the rear first floor window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0:00Z</dcterms:created>
  <dc:creator>South Dublin county Council</dc:creator>
  <dc:description/>
  <cp:keywords/>
  <dc:language>en-US</dc:language>
  <cp:lastModifiedBy>bconnolly</cp:lastModifiedBy>
  <dcterms:modified xsi:type="dcterms:W3CDTF">2012-07-19T09:30:00Z</dcterms:modified>
  <cp:revision>2</cp:revision>
  <dc:subject/>
  <dc:title>«Apn_Id»</dc:title>
</cp:coreProperties>
</file>