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Pamela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loravil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2) construction of 1 no. 2 storey dwelling to side of existing with new vehicular and pedestrian access, (3) construction of 1 no. 2 storey dormer dwelling to rear of existing with new vehicular and pedestrian access, (4) alterations to existing vehicular acces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7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lnut View, Brookwood, Scholar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 an existing planning permission from a two bedroomed, two storey attached dwelling with new vehicular access to front and associated site works (Reg. Ref. No. SD05A/0117) to a three bedroomed, two storey attached dwelling with a dormer window in roof area to the rear,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associated bored well and packaged waste water treatment system to be served by an existing vehicular access from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court Road/Beechdal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mono-pitched discount foodstore with ancillary off license use measuring 1842sq.m. gross floor area with a total net retail sales area of 1329sq.m;  provision of all associated signage;  upgrading of the existing site entrance for vehicular and pedestrian access along Beechdale Road to the proposed development;  provision of new boundary treatments;  connections to all existing drainage and water services;  all associated and ancillary site works and provision of 101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ennan Bake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45 tonne flour silo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5.3m x 1.9m x 2.5m high stainless steel and glass bus shelter with 2 no. internally illuminated advertising panels each of 2sq.m. area opposite St. Maelruan's Church. (Location 1046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tellas Pharma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B1, Waterside, Citywest Business Campus, Brown's 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5m x 1.5m external sign to the upper level of the entrance location on the sou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bus stop pole no. 2410, in compliance with An Garda Siochana Statutory Notice, opposite public lighting pole no. 21 and the installation of a 5.3m x 1.9m x 2.5m high stainless steel and glass bus shelter with 2 no. internally illuminated advertising panels each of 2sq.m. area. (Location No. 1093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stallation of a 5.3m x 1.9m x 2.5m high stainless steel and glass bus shelter with 2 no. internally illuminated advertisiing panels each of 2sq.m. area. (Location no. 60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O'Rourke &amp; P. C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Kilve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part single, part two storey extension to the side (to the side and over existing single storey section of existing house),  partly extending to the front with single storey extension to the rear;  extension of existing bay window/hall to the front;  minor alterations to the existing front and rear elevations including the provision of roof windows and enlarged window at first floor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 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illington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ground floor extension with hipped roof to the full width of the front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Sycamor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to the side of existing dwelling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Fo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side and rear (gable wall to the extension adjoining No. 126 Palmerstown Avenue to be a shared party wall built on the boundary line with the adjoining owners cons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oodfarm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nd single storey extension to the rear consisting of a bathroom and bedroom at first floor level, extended kitchen, dining and living area at ground floor level with games room to the front;  construction of a single storey extension, ground floor extension to the front;  conversion of roofspace for use as a bedroom with dormer window to the rear;  construction of a detached shed to the rear of the site and entrance gates to the rear wall with access from the laneway to the rear of the site;  internal alterations and all ancillary site works.  Retention permission for the construction of a vehicular entrance and parking area to the front of th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 3 bedroomed house of area 200sq.m. approx. with grass roof;  ancillary development will include a new well, a surface water soakway and a waste water treatment system, all on a site of approx.12 hectares (30 acres). Access to the house will be by way of a new internal access road connected to the existing access road with an existing entrance on to Kilake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Si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2 storey, with attic use, three bedroom house with all ancillary works in the rear garden of 37 Fortfield Park which is a corner property adjoining 44 Fortfield Drive. The new house will be accessed from Fortfield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J. Soul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Ard Mor Lawn, 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single storey pigeon lofts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8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Liam and John De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la Vista, Spawell,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ght industrial type building for use as a vehicle body repair workshop including within, preparation and spray booths with mezzanine parts storage areas over and vehicle parking:  attached to the light industrial type building will be a two storey building for associated office use;  external areas of the site will be for use for the parking of vehicles before and after repair, three vehicle wash bays with canopy off the side of the main structure and a refuse storage compound, associated site works including surface treatments;  identification signage on the front elevation is proposed.  The new development will replace the existing light industrial type building used as a vehicle body repair workshop and associated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ngswood Community &amp; Leisu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ylva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community structure;  (2) construction of a two storey extension (c. 940sq.m.) to existing community hall incorporating changing rooms, meeting rooms, activity hall &amp; ancillary accommodation, alterations to all elevations, foul and surface water to existing mains sewers;  (3) construction of 3 no. all-weather sport pitches, perimeter fencing (3m high with additional 2m ball stop netting over;  (4) ancillary pitch floodlighting in the form of 12 no. 10m high columns with floodlights thereon;  (5) ancillary car parking and perimeter fencing;  (6)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Rangers F.C., Brian Carm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Park, Lucan/Clondalki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clubhouse with dressing rooms, toilets, meeting room, stores, games and dining area with pitched roof over (area 242sq.m.);  car park for 57 cars with boundary fence to site;  entrance from existing access road off Lucan/Newlands Roa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existing bus stop pole and the installation of a 5.3m x 1.4m x 2.5m high stainless steel and glass bus shelter with 2 no. 2sq.m. internally illuminated advertising panels outside the 'The Cova' and opposite the enrance to Whitehall Park. (Location 1015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empleroan Lod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porch extension to front of house &amp; Montessori to accommodate accessible access and sanitary facilities to the existing Montessori and a single storey extension to rear of existing house/Montessori room to accommodate new pre-school curriculum together with associated signage. The total area of the extension to the front is 5.5sq.m. and the extension to the rear is 1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8:00Z</dcterms:created>
  <dc:creator>Computer Department</dc:creator>
  <dc:description/>
  <cp:keywords/>
  <dc:language>en-US</dc:language>
  <cp:lastModifiedBy>bconnolly</cp:lastModifiedBy>
  <dcterms:modified xsi:type="dcterms:W3CDTF">2012-07-19T09:28:00Z</dcterms:modified>
  <cp:revision>2</cp:revision>
  <dc:subject/>
  <dc:title>«Apn_Id»</dc:title>
</cp:coreProperties>
</file>