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2093"/>
        <w:gridCol w:w="1559"/>
        <w:gridCol w:w="2552"/>
        <w:gridCol w:w="3608"/>
      </w:tblGrid>
      <w:tr>
        <w:trPr/>
        <w:tc>
          <w:tcPr>
            <w:tcW w:w="2093" w:type="dxa"/>
            <w:tcBorders/>
          </w:tcPr>
          <w:p>
            <w:pPr>
              <w:pStyle w:val="Normal"/>
              <w:tabs>
                <w:tab w:val="clear" w:pos="720"/>
                <w:tab w:val="left" w:pos="1701" w:leader="none"/>
                <w:tab w:val="left" w:pos="3969" w:leader="none"/>
              </w:tabs>
              <w:rPr>
                <w:b/>
                <w:b/>
              </w:rPr>
            </w:pPr>
            <w:r>
              <w:rPr>
                <w:b/>
                <w:lang w:val="en-US" w:eastAsia="en-US"/>
              </w:rPr>
              <w:t>SD06A/0657/EP</w:t>
            </w:r>
          </w:p>
        </w:tc>
        <w:tc>
          <w:tcPr>
            <w:tcW w:w="1559" w:type="dxa"/>
            <w:tcBorders/>
          </w:tcPr>
          <w:p>
            <w:pPr>
              <w:pStyle w:val="Normal"/>
              <w:tabs>
                <w:tab w:val="clear" w:pos="720"/>
                <w:tab w:val="left" w:pos="1701" w:leader="none"/>
                <w:tab w:val="left" w:pos="3969" w:leader="none"/>
              </w:tabs>
              <w:jc w:val="right"/>
              <w:rPr>
                <w:lang w:val="en-US" w:eastAsia="en-US"/>
              </w:rPr>
            </w:pPr>
            <w:r>
              <w:rPr>
                <w:lang w:val="en-US" w:eastAsia="en-US"/>
              </w:rPr>
              <w:t>10-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mma Bu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Nangor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dwelling attached to the side of the existing dwelling and a rear gate from the existing and proposed dwellings to the existing footpath and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2093"/>
        <w:gridCol w:w="1559"/>
        <w:gridCol w:w="2552"/>
        <w:gridCol w:w="3608"/>
      </w:tblGrid>
      <w:tr>
        <w:trPr/>
        <w:tc>
          <w:tcPr>
            <w:tcW w:w="2093" w:type="dxa"/>
            <w:tcBorders/>
          </w:tcPr>
          <w:p>
            <w:pPr>
              <w:pStyle w:val="Normal"/>
              <w:tabs>
                <w:tab w:val="clear" w:pos="720"/>
                <w:tab w:val="left" w:pos="1701" w:leader="none"/>
                <w:tab w:val="left" w:pos="3969" w:leader="none"/>
              </w:tabs>
              <w:rPr>
                <w:b/>
                <w:b/>
              </w:rPr>
            </w:pPr>
            <w:r>
              <w:rPr>
                <w:b/>
                <w:lang w:val="en-US" w:eastAsia="en-US"/>
              </w:rPr>
              <w:t>SD06A/1124/EP</w:t>
            </w:r>
          </w:p>
        </w:tc>
        <w:tc>
          <w:tcPr>
            <w:tcW w:w="1559" w:type="dxa"/>
            <w:tcBorders/>
          </w:tcPr>
          <w:p>
            <w:pPr>
              <w:pStyle w:val="Normal"/>
              <w:tabs>
                <w:tab w:val="clear" w:pos="720"/>
                <w:tab w:val="left" w:pos="1701" w:leader="none"/>
                <w:tab w:val="left" w:pos="3969" w:leader="none"/>
              </w:tabs>
              <w:jc w:val="right"/>
              <w:rPr>
                <w:lang w:val="en-US" w:eastAsia="en-US"/>
              </w:rPr>
            </w:pPr>
            <w:r>
              <w:rPr>
                <w:lang w:val="en-US" w:eastAsia="en-US"/>
              </w:rPr>
              <w:t>13-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Shee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Glendoo Clos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3 bedroom detached dwelling, new vehicular entrance and related site works to side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Staunton &amp; James Staun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lton Hall, Ballyboden Road,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27 no. dwelling units comprising 12 no. new semi-detached 4 bedroom two storey dwellings, (8 no. Type 01/01A houses of c. 162sq.m., 1 no. Type 04 house of 144sq.m., 3 no. Type 05/05A houses of c. 160sq.m.);  2 no. new semi-detached 3 bedroom two storey dwellings, 1 no. Type 07 house of c. 145sq.m. and 1 no. Type 07A house of c. 146sq.m.;  6 no. new detached 4 bedroom two storey dwellings, (1 no. Type 02 house of c. 168sq.m., 3 no. Type 2A houses of c. 164sq.m., 1 no. Type 3 house of 176sq.m. and 1 no. Type 06 house of c. 160sq.m.;  1 no. new detached 3 bedroom two storey house (Type 02B house of c. 169sq.m.);  1 no. new 2 bedroom single storey gate lodge (Type 08 of c. 79sq.m.);  1 no. new 3 bedroom two storey gate lodge (Type 09 of 119sq.m.);  1 no refurbished 2 storey 4 bedroom protected detached house (Bolton Hall).  The proposed works to the house to include the reconfiguration and alteration of the internal and external layouts, to include conservation and repairs to this Protected Structure.  Proposals also provide for 1 no. roof terrace to the southeast of the house and 2 no. balconies to the southwest elevation, reducing the area from c. 427sq.m. to c. 357sq.m. and associated works;  3 no. 3 bedroom houses to be provided to existing 2 storey coach house accommodation, stables and single storey outbuildings.  Works to include the upgrading of existing structures and reconfiguration and alteration of the internal and external layouts to provide for 2 no. 2 storey dwellings of c. 240sq.m. and c. 279sq.m. and 1 no. single storey dwelling of c. 203sq.m.  The works will also include the provision of 2 no. first floor balconies;  The proposed development also consists of the demolition of a dwelling house at 163 Ballyboden Road (119sq.m.);  the provision of a new access road, with one way entry traffic through the existing site at 163 Ballyboden Road;  the retention of the existing easement across the proposed entrance road;  the provision of a new ESB substation;  the provision of a bridge / partial culverting of the Owendoher Stream;  the amendment of the existing avenue to Bolton Hall to a one way traffic exit;  works to existing ruins to make safe for public access / exclusion of public access as appropriate;  the provision of 2 no. shared open space (c. 780sq.m. and c. 925sq.m.);  53 no. surface carparking spaces;  the demolition of sections of garden walls and railings (all within the curtilage of Bolton Hall, a Protected Structure);  a total development of 4675sq.m.;  all associated site works on a site of 1.923ha at Bolton Hall, Glendoher Road and 163 Ballyboden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rbenn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040/3044, Lake Drive, Citywest Business Campus, Citywes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private access road and footpath off Kingswood Avenue and reconfiguration of part of existing car parking area and entrance paving to Unit 3040/304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Marist Broth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yle Park House, Convent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and alterations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ochford &amp; C. 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ngalow and treatment unit on family land to comply with Policy H29 of the Development Plan 2010 - 20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p>
            <w:pPr>
              <w:pStyle w:val="Normal"/>
              <w:tabs>
                <w:tab w:val="clear" w:pos="720"/>
                <w:tab w:val="left" w:pos="1701" w:leader="none"/>
                <w:tab w:val="left" w:pos="3969" w:leader="none"/>
              </w:tabs>
              <w:spacing w:before="120" w:after="0"/>
              <w:rPr>
                <w:lang w:val="en-US" w:eastAsia="en-US"/>
              </w:rPr>
            </w:pPr>
            <w:r>
              <w:rPr>
                <w:lang w:val="en-US" w:eastAsia="en-US"/>
              </w:rPr>
              <w:t>**Omitted from Weekly List 27**</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adstone Woo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dlesshill Td., Fortunestow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mportation and re-use of excess, naturally occurring earthworks material generated by construction projects to complete construction and landscaping of an existing, partially completed screening ber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J. &amp; R. Stan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yton,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house types and resulting minor alterations to site layout at Nos. 4 - 8, Peyton Close (previously granted planning permission under Reg. Ref. SD09A/0384) from 4 no. 2 bedroom 2 storey semi-detached houses (H Type) and 1 no. 2 bedroom 2 storey detached house (H1 Type) to 7 no. 2 bedroom with study 2 storey terraced houses (C1, C2 and C3 Type) and all other ancillary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Hughes &amp; E. Deve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Templeville Aven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1 two storey with attic, detached house to side with new vehicular and pedestrian access from Templeville Avenue, with two car parking spaces to the front garden, 5 no. Velux windows, rooflight an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tipper Gate Managemen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tipper Gate, Kiltipper Wa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defective/unsafe playground equipment and enclosure which is a source of anti-social behaviour and vandalism;  filling the previously excavated playground pit and re-landscaping the effected area of 200sq.m. to match the surrounding grassed pedestrian spa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Sherid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A, Ard Macha Road,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4 bedroom, 2 storey detached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en Deasy &amp; Noel Whe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Ballyboden Crescent,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existing single storey garage and porch at the side and rear of existing two storey house and the construction of new two storey extension;  single storey shed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O'Shea &amp; D. D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uagh House, Cruagh Road, Rockbroo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sh an existing sunroom to the front elevation;  (b) renovate and construct a rear (ground and first floor) extension to dwell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Timm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construction of a stone wall with stone piers along the north-eastern and north-western boundaries tot he site including all ancillary site works and permission to relocate the existing entrance and driveway which is currently located on the north-western boundary to the north-eastern boundary as was granted under planning Register Reference SD04A/0597.</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amp; J. Coff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Carrigmore Plac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2 storey extension to the side and single storey extension to the rear of existing house with internal modifications to the dwell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McKillion &amp; S. Caffr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Fernhill Park,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econd floor extension over the existing garage to the side;  an attic conversion with dormer windows to the rear;  single storey front and rear extens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Cosgro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Ferns, Newtown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ground floor rear extension with flat roof over, joining existing dwelling to existing two storey detached storage garage and conversion of storage garage to usable domestic space including bedroom at 1st floor and games room at ground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11:00Z</dcterms:created>
  <dc:creator>Computer Department</dc:creator>
  <dc:description/>
  <cp:keywords/>
  <dc:language>en-US</dc:language>
  <cp:lastModifiedBy>bconnolly</cp:lastModifiedBy>
  <dcterms:modified xsi:type="dcterms:W3CDTF">2012-07-19T10:31:00Z</dcterms:modified>
  <cp:revision>4</cp:revision>
  <dc:subject/>
  <dc:title>«Apn_Id»</dc:title>
</cp:coreProperties>
</file>