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Gibb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residential garage (15.4sq.m.) to a dog grooming salon - 'Dog Gone Hair Salon' (10.7sq.m.);  (1) removal of existing garage door to be replaced with a glazed screen with access door;  (2) the upgrading of part of the interior of the garage;  (3) the insertion of a roof light in the garage roof;  (4) provision of a designated set down parking space for clients, the remainder of the two storey semi-detached house (circa 145sq.m.) is unaffected by the propos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se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8, Level 1,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permitted retail use to restaurant/cafe use (floor area 99.5sq.m.) with designated mall seating (floor area 100sq.m.) and associated fit ou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types and resulting minor alterations to site layout at 9 - 20B Peyton Close, previously granted planning permission under Register Reference SD09A/0384 and SD11A/0307 from 9 no. 3 bedroom, 2 storey terrace houses (K3 Type), 6 no. 3 bedroom with study, 2 storey terrace houses with second floor in roof space and pend entrances to rear gardens (Q, Q1 &amp; Q2 Type) to 14 no. 3 bedroom with study, 2 storey terrace houses with second floor in roof space and pend entrances to rear gardens (Q, Q2 &amp; S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Prospect View,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extension to the southern side and single storey extensions to the southern and western sides (the southern extension is to incorporate a granny apartment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Monastery Wal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lanning permission, Reg. Ref. SD11B/0265, to incorporate revised single storey pitched roof storage shed, 80sq.m. (previously 48sq.m.) with revised position on site, finishes and associated site works (previously approved domestic extension not affec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Bu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Elm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single storey extension to the rear; demolition of the existing single storey side and rear extensions and repositioning of the side gate previously granted permission under SD06B/051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ha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owbank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iled roof over existing flat roof on front porch;  new windows to front porch and convert garage to habitable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Seoig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single storey front porch;  internal alterations;  amendments to existing elevations and alterations to the existing entranc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D. Daw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Willsbrook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nd conservatory at side;  construct new single storey extension at side and rear;  attic conversion with dormer windows to front and rear and new window at roof level at sid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construction of 2 no. dormers to rear and sie of existing dwelling;  demolition of existing redundant chimney;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stle Lawns,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bedroom, 2 storey semi-detached dwelling to side (floor area 91sq.m., max. height 7.31m)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0:00Z</dcterms:created>
  <dc:creator>Computer Department</dc:creator>
  <dc:description/>
  <cp:keywords/>
  <dc:language>en-US</dc:language>
  <cp:lastModifiedBy>bconnolly</cp:lastModifiedBy>
  <dcterms:modified xsi:type="dcterms:W3CDTF">2012-07-12T10:20:00Z</dcterms:modified>
  <cp:revision>2</cp:revision>
  <dc:subject/>
  <dc:title>«Apn_Id»</dc:title>
</cp:coreProperties>
</file>