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J. Lyng, Chairperson,,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National School,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classroom and resource room extension in a dormer type design to be located in the southeast corner of Edmondstown National School. The works will include increasing the width of the entrance gate to 3.8m as per the width of the access br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iffeen Valley Nursing Ho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iffeen Valley Nursing Home, Eske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extension (c. 9sq.m.) to rear (northeast) of existing single storey building and the replacement of glass roof over conservatory (c. 9.7sq.m.) with a conventional roof, including rooflights, with supporting corner posts and all finishes to match existing building, including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essingto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5.3m x 1.9m x 2.5m high stainless steel and glass bus shelter with 2 no. internally illuminated advertising panels each of 2sq.m. area at existing bus stop No. 2357 (northeast of junction with Fortunestown Road). (Location No. 11181/235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Colmcille's Way, Scholarstown Road,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installation of a 5.3m x 1.9m x 2.5m high stainless steel and glass bus shelter with 2 no. internally illuminated advertising panels eah of 2 sq.m. at existing bus stop no. 4887 (southwest of roundabout opposite Orlagh Crescent). (Location No. 11157/488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69</w:t>
            </w:r>
          </w:p>
        </w:tc>
        <w:tc>
          <w:tcPr>
            <w:tcW w:w="2126" w:type="dxa"/>
            <w:tcBorders/>
          </w:tcPr>
          <w:p>
            <w:pPr>
              <w:pStyle w:val="Normal"/>
              <w:tabs>
                <w:tab w:val="clear" w:pos="720"/>
                <w:tab w:val="left" w:pos="1701" w:leader="none"/>
                <w:tab w:val="left" w:pos="3969" w:leader="none"/>
              </w:tabs>
              <w:jc w:val="right"/>
              <w:rPr/>
            </w:pPr>
            <w:r>
              <w:rPr>
                <w:lang w:val="en-US" w:eastAsia="en-US"/>
              </w:rPr>
              <w:t>29-Ju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S. Heywood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Palmerstown Avenu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widening of gate to allow vehicular access to the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p>
            <w:pPr>
              <w:pStyle w:val="Normal"/>
              <w:tabs>
                <w:tab w:val="clear" w:pos="720"/>
                <w:tab w:val="left" w:pos="1701" w:leader="none"/>
                <w:tab w:val="left" w:pos="3969" w:leader="none"/>
              </w:tabs>
              <w:spacing w:before="120" w:after="0"/>
              <w:rPr>
                <w:lang w:val="en-US" w:eastAsia="en-US"/>
              </w:rPr>
            </w:pPr>
            <w:r>
              <w:rPr>
                <w:lang w:val="en-US" w:eastAsia="en-US"/>
              </w:rPr>
              <w:t>**Omitted form Weekly List 26**</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Liffey Close,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new dormer and window to the side of th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A. Tob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Woodlawn Park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addition (49.86sq.m.) to the rear of the dwelling (173sq.m.) and extend side single storey annex into a two storey (46.47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Hen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 Patrick'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construction of 2 no. dormers to rear and side of existing dwelling and demolition of existing redundant chimney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O'H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a, Millban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kitchen to rear;  retention and completion of new rear access door to rear ground floor and break out new internal opening between front and rear ground floor rooms to upgrade and refurbish works to existing dwelling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nd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6,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plete demolition of a partly demolished, single storey side extension;  construction of a new single storey extension to the front of dwelling addressing the garden;  a new 1.5m wide rear entrance door facing laneway to replace an existing window and to become the main dwelling entrance with a gable roof profile over;  enlargement of the existing front bedroom window in the existing wall addressing the garden and a new side boundary wall with side entrance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and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8,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side extension;  the construction of a new, single storey extension to the front of dwelling addressing garden;  a new entrance door to the side of dwelling with canopy roof over to become main dwelling entrance;  the enlargement of an existing front bedroom window in the existing front wall addressing garden and a new side boundary wall with side entrance ga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S. Andrian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8, Butterfiel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single storey garage to side to habitable use including new pitched roof over;  new first floor dormer extension to rear;  elevational changes;  widening of front entrance gateway;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Mag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Birchview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porch and living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 Mor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1, Orwell Park Glad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anny flat extension to front,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7:00Z</dcterms:created>
  <dc:creator>Computer Department</dc:creator>
  <dc:description/>
  <cp:keywords/>
  <dc:language>en-US</dc:language>
  <cp:lastModifiedBy>bconnolly</cp:lastModifiedBy>
  <dcterms:modified xsi:type="dcterms:W3CDTF">2012-07-12T10:32:00Z</dcterms:modified>
  <cp:revision>3</cp:revision>
  <dc:subject/>
  <dc:title>«Apn_Id»</dc:title>
</cp:coreProperties>
</file>